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ESIDENZA DEL CONSIGLIO DEI MINISTRI </w:t>
      </w:r>
    </w:p>
    <w:p>
      <w:pPr>
        <w:pStyle w:val="Normal"/>
        <w:rPr/>
      </w:pPr>
      <w:r>
        <w:rPr/>
        <w:br/>
      </w:r>
      <w:r>
        <w:rPr>
          <w:b/>
        </w:rPr>
        <w:t xml:space="preserve">CONCORSO (scad. 10 febbraio 2011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ncorso pubblico, per titoli, per l'assegnazione di borse di  stu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n  favore  delle  vittime  del  terrorismo  e  della  criminalit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ganizzata, nonche' dei loro superstiti, di cui all'art.  4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gge 23 novembre 1998, n. 407, e successive  modificazioni;  d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ittime del dovere e dei loro superstiti di cui all'art.  82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gge 23 dicembre 2000, n. 388,  e  successive  modificazioni;  d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amiliari delle vittime di cui all'art. 1-bis del decreto-legge 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ennaio 2004, n. 9, convertito, con modificazioni, dalla  legge 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arzo 2004, n. 68, e dei soggetti di cui all'art. 1 della  legge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gosto 2004, n. 206, riservato agli studenti dei corsi  di  laur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urea specialistica/magistrale a ciclo unico e non, agli  studen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ei  corsi  delle  istituzioni  per  l'alta  formazione  artistic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usicale e coreutica (AFAM) ed alle scuole di specializzazione, c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esclusione di quelle retribui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IL SEGRETARIATO GENERA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a la legge 20 ottobre 1990, n. 302, recante  norme  a  fav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lle vittime del terrorismo e della criminalita' organizzata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l'art. 4, comma 2, del decreto legislativo 31  marzo  199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109, come sostituito  dall'art.  1,  comma  344,  della  legge  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cembre 2007, n. 244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a la legge 23 novembre 1998, n. 407, recante nuove  norme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vore delle vittime del terrorismo e della criminalita'  organizz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, in particolare, l'art. 4, come modificato dall'art. 82, commi 1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, lettera b), della legge 23  dicembre  2000,  n.  388,  che  amp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bito dei destinatari della norma agli orfani  e  ai  figli  d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ttime della criminalita' organizzata e alle vittime  del  dovere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ro superstiti, e dall'art. 3, del decreto-legge  4  febbraio  2003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13, convertito con modificazioni dalla legge 2 aprile 2003, n.  56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tende l'ambito dei benefici delle borse di studio agli orfani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  figli  delle  vittime  del  terrorismo   e   della   criminalit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ta nonche' alle vittime del dovere  e  loro  superstiti  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quentino oltre che le scuole secondarie di secondo grado e i cor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laurea, laurea specialistica/magistrale a ciclo unico e non,  ag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denti dei corsi delle istituzioni per l'alta formazione artistic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icale e coreutica (AFAM) ed alle scuole di  specializzazione,  c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one  di  quelle  retribuite,  anche  le  scuole   primarie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ondarie di primo grado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Visto altresi' l'art. 5, della legge 23 novembre 1998, n. 407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l'art. 46, comma 1, lettera o), del decreto del  Presid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lla Repubblica 28 dicembre 2000, n. 445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l'art. 1-bis del  decreto-legge  20  gennaio  2004,  n.  9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rtito con modificazioni dalla legge 12 marzo 2004, n.68, reca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i in favore delle famiglie delle vittime  civili  itali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gli attentati di Nassiriya e di Istanbul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a la legge 3 agosto 2004, n.  206,  recante  nuove  norme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vore delle vittime del terrorismo e delle stragi di tale matrice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il decreto del Presidente della Repubblica in data 7 lugl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6, n. 243, recante Regolamento concernente termini e modalita'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responsione delle  provvidenze  alle  vittime  del  dovere  ed  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getti  equiparati,  ai  fini  della  progressiva  estensione   d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efici gia' previsti in favore delle vittime della  criminalita'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terrorismo, a norma  dell'art.  1,  comma  565,  della  legge 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cembre 2005, n. 266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l'art. 1, comma 1270, della legge 27 dicembre 2006, n. 296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ggiunge all'art. 1, della legge 3 agosto 2004, n. 206, il  com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bis, estendendo l'applicazione delle  disposizioni  della  pres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ge anche ai familiari del disastro aereo  di  Ustica,  nonche'  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miliari delle vittime e ai superstiti della banda della Uno bianca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sto il decreto del Presidente della Repubblica 5  maggio  2009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58, recante  Regolamento  recante  modifiche  ed  integrazioni 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del  Presidente  della  Repubblica  n.  318  del  2001  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ssegnazione delle borse di studio  in  favore  delle  vittime 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orismo  e  della  criminalita'  organizzata,  delle  vittime 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vere, nonche' dei loro superstiti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iderato che gli articoli 3 e 4  del  regolamento  n.  58/20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ngono che la Presidenza del Consiglio dei  Ministri  provvede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ndire i concorsi per l'assegnazione delle borse di studio e che 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e graduatorie vengono  approvate  da  un'apposita  Commiss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tituita presso la Presidenza del Consiglio dei Ministri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E' indetto un concorso pubblico per titoli, per l'assegn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borse di studio in favore delle vittime  del  terrorismo  e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minalita' organizzata, di cui all'art. 4 della legge  23  novemb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8, n. 407, e successive modificazioni; delle vittime del dovere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loro superstiti di cui all'art. 82, della legge 23 dicembre 2000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388, e successive modificazioni; dei familiari  delle  vittime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all'art.  1-bis  del  decreto-legge  20  gennaio  2004,  n.   9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rtito, con modificazioni, dalla legge 12 marzo 2004,  n.  68,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soggetti di cui all'art. 1 della legge 3  agosto  2004,  n.  206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ervato   agli   studenti   dei    corsi    di    laurea,    lau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alistica/magistrale a ciclo unico e non, agli studenti dei cor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istituzioni  per  l'alta  formazione  artistica,  musicale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eutica (AFAM) ed alle scuole di specializzazione,  con  esclus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quelle retribui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2. Per l'anno accademico 2009/2010 sono da assegnar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) centocinquanta borse di studio dell'importo  di  3.000  e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iascuna, destinate agli studenti universitari e studenti AFAM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)  cinquanta  borse  di  studio  dell'importo  di  3.000  e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ascuna, destinate agli studenti delle  scuole  di  specializz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 le quali non e' prevista alcuna retribuzio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Una percentuale pari al dieci per cento delle borse di  stu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ui alle lettere a) e b) del precedente comma 2, e'  riservata  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getti con disabilita' di cui alla legge 5 febbraio 1992, n. 104,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ccessive modificazion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arte di provvedimento in formato graf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la  presente  domanda  allegare  fotocopia  del  documento 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conoscimento, in corso di validita', del richieden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atti salvi gli effetti della dichiarazione di cui alla legge  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5/2000 ai fini dell'«istruttoria» e'  utile  allegare  le  seguen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icazion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pia del decreto di riconoscimento della qualita' di vittima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pia del decreto di accertamento della percentuale del danno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opia del verbale di accertamento di disabilita' ai sensi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gge n. 104/1992, e successive modificazioni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opia della certificazione, dell'Ateneo o  dell'Istituto  AF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diploma di  laurea  o  degli  esami  sostenuti  e  corrisponden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dit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La Commissione di cui all'art. 5 del  decreto  del  Presid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 Repubblica  5  maggio  2009,  n.  58,  in  base  alle  doma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venute, redige la graduatoria attribuendo  i  punteggi  secondo 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uenti criter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a) per la gravita' del danno da 5 a 10 punti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) per il reddito da  3  a  5  punti,  in  misura  inversam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porzionale all'ammontare dello stesso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per il merito universitario da 1 a 3 punti, in caso di parit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sultera' vincitore lo studente di eta' inferio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La Commissione redige distinte graduatorie secondo  le  clas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borse di studio indic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ll'art. 1, comma 2, lettere a) e b) e distinte graduatorie 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ascuna delle tipologie riservate ai soggetti di cui all'articolo 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a 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La Commissione invia le graduatorie, entro novanta giorni  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vimento delle domande, al Segretario  Generale  della  Presid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l Consiglio dei Ministri per l'approvazio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Le borse di studio sono assegnate entro centocinquanta gior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data di scadenza del  termine  ultimo  di  presentazione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manda prevista dal presente band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Roma, 3 novembre 201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Il segretario generale: Stra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Le domande per l'assegnazione delle borse di  studio,  reda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carta  semplice  secondo  l'allegato   modello,   devono   ess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ate alla Presidenza del Consiglio  dei  Ministri  Diparti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il  Coordinamento  Amministrativo  Ufficio  Accettazione/Palazz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gi - via dell'Impresa n. 91 - 00187 Rom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Le domande per l'assegnazione delle borse di  studio  rel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nno accademico 2009/2010, devono  essere  presentate  o  sped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o il termine di trenta giorni dalla  data  di  pubblicazione 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e bando nella Gazzetta Ufficiale;  la  data  di  present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a' quella risultante dal timbro apposto  dall'ufficio  postale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enz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Le  domande  per  l'assegnazione  delle   borse   di   stu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scritte dal richiedente - o qualora incapace, dall'esercente 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sta' di genitori o dal tutore -  con  allegata  fotocopia  di  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ido documento di identita',  dovranno  essere  accompagnate  da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chiarazioni di seguito indicat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specifica dell'evento lesivo, luogo, data e  breve  descri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fatto, il numero del provvedimento e l'autorita' che  ha  eman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decreto di riconoscimento di vittima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ttestazione, per lo studente, della qualita'  di  vittima,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fano o di figlio di vittima del  terrorismo  o  della  criminalit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anizzata ovvero di vittima o superstite di vittima del dovere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ndicazione del corso di studi frequentato, del numero di es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stenuti e superati dell'ammontare dei crediti  conseguiti  rifer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nno accademico per il  quale  viene  inoltrata  domanda  con 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ecificazione della denominazione e indirizzo dell'ateneo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ndicazione della qualita' di riservatario, in quanto disab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i sensi del precedente art. 1, comma 3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ichiarazione con cui  il  richiedente  confermi  di  essere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enza che, nel caso di assegnazione della borsa  di  studio, 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idicita'  di  quanto  dichiarato  verra'  verificata  secondo  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i di cui all'art. 4, comma 2, del decreto  legislativo  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zo 1998, n. 109, come sostituito dall'art.  1,  comma  344,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gge 24 dicembre 2007, n. 244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ichiarazione sostitutiva  semplificata  del  richiedente  -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 dell'art. 46, comma 1, lettera o), del decreto  del  Presid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Repubblica 28 dicembre 2000, n. 445 - resa su modello  confor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llegato al bando, attestante il reddito  complessivo  netto 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cleo  familiare  risultante   dalle   dichiarazioni   dei   redd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ate, ai fini IRPEF, nell'anno solare immediatamente preced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nno di presentazione della domanda,  o  dall'ultimo  certific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stitutivo rilasciato dai datori di lavoro o da enti  previdenzia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ale reddito va sommato il reddito delle attivita' finanziarie 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ucleo familiare medesim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Soggetti aventi diritto all'assegnazione delle borse di stu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cui all'art. 1, comma 2 sono gli studenti ch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) abbiano superato, al momento della  scadenza  del  bando 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so, almeno due esami i cui crediti  formativi  complessivi  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no inferiori a  20  ovvero  conseguano  la  laurea  o  il  dipl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ademico entro l'anno accademico successivo  a  quello  dell'ulti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same sostenuto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)   non   siano   gia'   in    possesso    di    una    lau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alistica/magistrale o diploma  accademico  di  secondo  livell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ta eccezione per gli iscritti a corsi per il prosieguo degli stu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livello superiore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) non abbiano compiuto quaranta anni al momento della domand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Il requisito di cui alla lettera a) del  precedente  comma  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e' richiesto per i soggetti con disabilita' di  cui  all'art.  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a 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Tutti i requisiti previsti per la partecipazione  al  suddet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so, debbono essere posseduti dagli aspiranti al  momento 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adenza del termine per la presentazione della domand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rPr/>
      </w:pPr>
      <w:r>
        <w:rPr>
          <w:rFonts w:eastAsia="Courier New"/>
        </w:rPr>
        <w:t xml:space="preserve">        </w:t>
      </w:r>
      <w:r>
        <w:rPr/>
        <w:t xml:space="preserve">PRESIDENZA DEL CONSIGLIO DEI MINISTRI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CONCORSO   (scad.  10 febbraio 2011)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Concorso pubblico, per titoli, per l'assegnazione di borse di  studio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in  favore  delle  vittime  del  terrorismo  e  della  criminalita'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organizzata, nonche' dei loro superstiti, di cui all'art.  4  della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legge 23 novembre 1998, n. 407, e successive  modificazioni;  delle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vittime del dovere e dei loro superstiti di cui all'art.  82  della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legge 23 dicembre 2000, n. 388,  e  successive  modificazioni;  dei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familiari delle vittime di cui all'art. 1-bis del decreto-legge  20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gennaio 2004, n. 9, convertito, con modificazioni, dalla  legge  12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marzo 2004, n. 68, e dei soggetti di cui all'art. 1 della  legge  3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agosto 2004, n. 206, riservato agli studenti della scuola  primaria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 xml:space="preserve">e secondaria di primo grado e scuola secondaria di secondo grado.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                  </w:t>
      </w:r>
      <w:r>
        <w:rPr/>
        <w:t xml:space="preserve">IL SEGRETARIATO GENERALE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a la legge 20 ottobre 1990, n. 302, recante  norme  a  favore</w:t>
      </w:r>
    </w:p>
    <w:p>
      <w:pPr>
        <w:pStyle w:val="Preformatted"/>
        <w:rPr/>
      </w:pPr>
      <w:r>
        <w:rPr/>
        <w:t xml:space="preserve">delle vittime del terrorismo e della criminalita' organizzata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l'art. 4, comma 2, del decreto legislativo 31  marzo  1998,</w:t>
      </w:r>
    </w:p>
    <w:p>
      <w:pPr>
        <w:pStyle w:val="Preformatted"/>
        <w:rPr/>
      </w:pPr>
      <w:r>
        <w:rPr/>
        <w:t>n. 109, come sostituito  dall'art.  1,  comma  344,  della  legge  24</w:t>
      </w:r>
    </w:p>
    <w:p>
      <w:pPr>
        <w:pStyle w:val="Preformatted"/>
        <w:rPr/>
      </w:pPr>
      <w:r>
        <w:rPr/>
        <w:t xml:space="preserve">dicembre 2007, n. 244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a la legge 23 novembre 1998, n. 407, recante nuove  norme  in</w:t>
      </w:r>
    </w:p>
    <w:p>
      <w:pPr>
        <w:pStyle w:val="Preformatted"/>
        <w:rPr/>
      </w:pPr>
      <w:r>
        <w:rPr/>
        <w:t>favore delle vittime del terrorismo e della criminalita'  organizzata</w:t>
      </w:r>
    </w:p>
    <w:p>
      <w:pPr>
        <w:pStyle w:val="Preformatted"/>
        <w:rPr/>
      </w:pPr>
      <w:r>
        <w:rPr/>
        <w:t>e, in particolare, l'art. 4, come modificato dall'art. 82, commi 1  e</w:t>
      </w:r>
    </w:p>
    <w:p>
      <w:pPr>
        <w:pStyle w:val="Preformatted"/>
        <w:rPr/>
      </w:pPr>
      <w:r>
        <w:rPr/>
        <w:t>9, lettera b), della legge 23  dicembre  2000,  n.  388,  che  amplia</w:t>
      </w:r>
    </w:p>
    <w:p>
      <w:pPr>
        <w:pStyle w:val="Preformatted"/>
        <w:rPr/>
      </w:pPr>
      <w:r>
        <w:rPr/>
        <w:t>l'ambito dei destinatari della norma agli orfani  e  ai  figli  delle</w:t>
      </w:r>
    </w:p>
    <w:p>
      <w:pPr>
        <w:pStyle w:val="Preformatted"/>
        <w:rPr/>
      </w:pPr>
      <w:r>
        <w:rPr/>
        <w:t>vittime della criminalita' organizzata e alle vittime  del  dovere  e</w:t>
      </w:r>
    </w:p>
    <w:p>
      <w:pPr>
        <w:pStyle w:val="Preformatted"/>
        <w:rPr/>
      </w:pPr>
      <w:r>
        <w:rPr/>
        <w:t>loro superstiti, e dall'art. 3, del decreto-legge  4  febbraio  2003,</w:t>
      </w:r>
    </w:p>
    <w:p>
      <w:pPr>
        <w:pStyle w:val="Preformatted"/>
        <w:rPr/>
      </w:pPr>
      <w:r>
        <w:rPr/>
        <w:t>n.13, convertito con modificazioni dalla legge 2 aprile 2003, n.  56,</w:t>
      </w:r>
    </w:p>
    <w:p>
      <w:pPr>
        <w:pStyle w:val="Preformatted"/>
        <w:rPr/>
      </w:pPr>
      <w:r>
        <w:rPr/>
        <w:t>che estende l'ambito dei benefici delle borse di studio agli orfani e</w:t>
      </w:r>
    </w:p>
    <w:p>
      <w:pPr>
        <w:pStyle w:val="Preformatted"/>
        <w:rPr/>
      </w:pPr>
      <w:r>
        <w:rPr/>
        <w:t>ai  figli  delle  vittime  del  terrorismo   e   della   criminalita'</w:t>
      </w:r>
    </w:p>
    <w:p>
      <w:pPr>
        <w:pStyle w:val="Preformatted"/>
        <w:rPr/>
      </w:pPr>
      <w:r>
        <w:rPr/>
        <w:t>organizzata nonche' alle vittime del dovere  e  loro  superstiti  che</w:t>
      </w:r>
    </w:p>
    <w:p>
      <w:pPr>
        <w:pStyle w:val="Preformatted"/>
        <w:rPr/>
      </w:pPr>
      <w:r>
        <w:rPr/>
        <w:t>frequentino oltre che le scuole secondarie di secondo grado e i corsi</w:t>
      </w:r>
    </w:p>
    <w:p>
      <w:pPr>
        <w:pStyle w:val="Preformatted"/>
        <w:rPr/>
      </w:pPr>
      <w:r>
        <w:rPr/>
        <w:t>di laurea, laurea specialistica/magistrale a ciclo unico e non,  agli</w:t>
      </w:r>
    </w:p>
    <w:p>
      <w:pPr>
        <w:pStyle w:val="Preformatted"/>
        <w:rPr/>
      </w:pPr>
      <w:r>
        <w:rPr/>
        <w:t>studenti dei corsi delle istituzioni per l'alta formazione artistica,</w:t>
      </w:r>
    </w:p>
    <w:p>
      <w:pPr>
        <w:pStyle w:val="Preformatted"/>
        <w:rPr/>
      </w:pPr>
      <w:r>
        <w:rPr/>
        <w:t>musicale e coreutica (AFAM) ed alle scuole di  specializzazione,  con</w:t>
      </w:r>
    </w:p>
    <w:p>
      <w:pPr>
        <w:pStyle w:val="Preformatted"/>
        <w:rPr/>
      </w:pPr>
      <w:r>
        <w:rPr/>
        <w:t>esclusione  di  quelle  retribuite,  anche  le  scuole   primarie   e</w:t>
      </w:r>
    </w:p>
    <w:p>
      <w:pPr>
        <w:pStyle w:val="Preformatted"/>
        <w:rPr/>
      </w:pPr>
      <w:r>
        <w:rPr/>
        <w:t xml:space="preserve">secondarie di primo grado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 xml:space="preserve">Visto altresi' l'art. 5, della legge 23 novembre 1998, n. 407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l'art. 46, comma 1, lettera o), del decreto del  Presidente</w:t>
      </w:r>
    </w:p>
    <w:p>
      <w:pPr>
        <w:pStyle w:val="Preformatted"/>
        <w:rPr/>
      </w:pPr>
      <w:r>
        <w:rPr/>
        <w:t xml:space="preserve">della Repubblica 28 dicembre 2000, n. 445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l'art.  1-bis  del  decreto-legge  20  gennaio  2004,  n.9,</w:t>
      </w:r>
    </w:p>
    <w:p>
      <w:pPr>
        <w:pStyle w:val="Preformatted"/>
        <w:rPr/>
      </w:pPr>
      <w:r>
        <w:rPr/>
        <w:t>convertito con modificazioni dalla legge 12 marzo 2004, n.68, recante</w:t>
      </w:r>
    </w:p>
    <w:p>
      <w:pPr>
        <w:pStyle w:val="Preformatted"/>
        <w:rPr/>
      </w:pPr>
      <w:r>
        <w:rPr/>
        <w:t>disposizioni in favore delle famiglie delle vittime  civili  italiane</w:t>
      </w:r>
    </w:p>
    <w:p>
      <w:pPr>
        <w:pStyle w:val="Preformatted"/>
        <w:rPr/>
      </w:pPr>
      <w:r>
        <w:rPr/>
        <w:t xml:space="preserve">degli attentati di Nassiriya e di Istanbul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a la legge 3 agosto 2004, n.  206,  recante  nuove  norme  in</w:t>
      </w:r>
    </w:p>
    <w:p>
      <w:pPr>
        <w:pStyle w:val="Preformatted"/>
        <w:rPr/>
      </w:pPr>
      <w:r>
        <w:rPr/>
        <w:t xml:space="preserve">favore delle vittime del terrorismo e delle stragi di tale matrice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il decreto del Presidente della Repubblica in data 7 luglio</w:t>
      </w:r>
    </w:p>
    <w:p>
      <w:pPr>
        <w:pStyle w:val="Preformatted"/>
        <w:rPr/>
      </w:pPr>
      <w:r>
        <w:rPr/>
        <w:t>2006, n. 243, recante Regolamento concernente termini e modalita'  di</w:t>
      </w:r>
    </w:p>
    <w:p>
      <w:pPr>
        <w:pStyle w:val="Preformatted"/>
        <w:rPr/>
      </w:pPr>
      <w:r>
        <w:rPr/>
        <w:t>corresponsione delle  provvidenze  alle  vittime  del  dovere  ed  ai</w:t>
      </w:r>
    </w:p>
    <w:p>
      <w:pPr>
        <w:pStyle w:val="Preformatted"/>
        <w:rPr/>
      </w:pPr>
      <w:r>
        <w:rPr/>
        <w:t>soggetti  equiparati,  ai  fini  della  progressiva  estensione   dei</w:t>
      </w:r>
    </w:p>
    <w:p>
      <w:pPr>
        <w:pStyle w:val="Preformatted"/>
        <w:rPr/>
      </w:pPr>
      <w:r>
        <w:rPr/>
        <w:t>benefici gia' previsti in favore delle vittime della  criminalita'  e</w:t>
      </w:r>
    </w:p>
    <w:p>
      <w:pPr>
        <w:pStyle w:val="Preformatted"/>
        <w:rPr/>
      </w:pPr>
      <w:r>
        <w:rPr/>
        <w:t>del terrorismo, a norma  dell'art.  1,  comma  565,  della  legge  23</w:t>
      </w:r>
    </w:p>
    <w:p>
      <w:pPr>
        <w:pStyle w:val="Preformatted"/>
        <w:rPr/>
      </w:pPr>
      <w:r>
        <w:rPr/>
        <w:t xml:space="preserve">dicembre 2005, n. 266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l'art. 1, comma 1270, della legge 27 dicembre 2006, n. 296,</w:t>
      </w:r>
    </w:p>
    <w:p>
      <w:pPr>
        <w:pStyle w:val="Preformatted"/>
        <w:rPr/>
      </w:pPr>
      <w:r>
        <w:rPr/>
        <w:t>che aggiunge all'art. 1, della legge 3 agosto 2004, n. 206, il  comma</w:t>
      </w:r>
    </w:p>
    <w:p>
      <w:pPr>
        <w:pStyle w:val="Preformatted"/>
        <w:rPr/>
      </w:pPr>
      <w:r>
        <w:rPr/>
        <w:t>1-bis, estendendo l'applicazione delle  disposizioni  della  presente</w:t>
      </w:r>
    </w:p>
    <w:p>
      <w:pPr>
        <w:pStyle w:val="Preformatted"/>
        <w:rPr/>
      </w:pPr>
      <w:r>
        <w:rPr/>
        <w:t>legge anche ai familiari del disastro aereo  di  Ustica,  nonche'  ai</w:t>
      </w:r>
    </w:p>
    <w:p>
      <w:pPr>
        <w:pStyle w:val="Preformatted"/>
        <w:rPr/>
      </w:pPr>
      <w:r>
        <w:rPr/>
        <w:t xml:space="preserve">familiari delle vittime e ai superstiti della banda della Uno bianca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Visto il decreto del Presidente della Repubblica 5  maggio  2009,</w:t>
      </w:r>
    </w:p>
    <w:p>
      <w:pPr>
        <w:pStyle w:val="Preformatted"/>
        <w:rPr/>
      </w:pPr>
      <w:r>
        <w:rPr/>
        <w:t>n. 58, recante  Regolamento  recante  modifiche  ed  integrazioni  al</w:t>
      </w:r>
    </w:p>
    <w:p>
      <w:pPr>
        <w:pStyle w:val="Preformatted"/>
        <w:rPr/>
      </w:pPr>
      <w:r>
        <w:rPr/>
        <w:t>decreto  del  Presidente  della  Repubblica  n.  318  del  2001   per</w:t>
      </w:r>
    </w:p>
    <w:p>
      <w:pPr>
        <w:pStyle w:val="Preformatted"/>
        <w:rPr/>
      </w:pPr>
      <w:r>
        <w:rPr/>
        <w:t>l'assegnazione delle borse di studio  in  favore  delle  vittime  del</w:t>
      </w:r>
    </w:p>
    <w:p>
      <w:pPr>
        <w:pStyle w:val="Preformatted"/>
        <w:rPr/>
      </w:pPr>
      <w:r>
        <w:rPr/>
        <w:t>terrorismo  e  della  criminalita'  organizzata,  delle  vittime  del</w:t>
      </w:r>
    </w:p>
    <w:p>
      <w:pPr>
        <w:pStyle w:val="Preformatted"/>
        <w:rPr/>
      </w:pPr>
      <w:r>
        <w:rPr/>
        <w:t xml:space="preserve">dovere, nonche' dei loro superstiti;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Considerato che gli articoli 3 e 4  del  regolamento  n.  58/2009</w:t>
      </w:r>
    </w:p>
    <w:p>
      <w:pPr>
        <w:pStyle w:val="Preformatted"/>
        <w:rPr/>
      </w:pPr>
      <w:r>
        <w:rPr/>
        <w:t>dispongono che la Presidenza del Consiglio dei  Ministri  provvede  a</w:t>
      </w:r>
    </w:p>
    <w:p>
      <w:pPr>
        <w:pStyle w:val="Preformatted"/>
        <w:rPr/>
      </w:pPr>
      <w:r>
        <w:rPr/>
        <w:t>bandire i concorsi per l'assegnazione delle borse di studio e che  le</w:t>
      </w:r>
    </w:p>
    <w:p>
      <w:pPr>
        <w:pStyle w:val="Preformatted"/>
        <w:rPr/>
      </w:pPr>
      <w:r>
        <w:rPr/>
        <w:t>relative graduatorie vengono  approvate  da  un'apposita  Commissione</w:t>
      </w:r>
    </w:p>
    <w:p>
      <w:pPr>
        <w:pStyle w:val="Preformatted"/>
        <w:rPr/>
      </w:pPr>
      <w:r>
        <w:rPr/>
        <w:t xml:space="preserve">istituita presso la Presidenza del Consiglio dei Ministri;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1. E' indetto un concorso pubblico per titoli, per l'assegnazione</w:t>
      </w:r>
    </w:p>
    <w:p>
      <w:pPr>
        <w:pStyle w:val="Preformatted"/>
        <w:rPr/>
      </w:pPr>
      <w:r>
        <w:rPr/>
        <w:t>di borse di studio in favore delle vittime  del  terrorismo  e  della</w:t>
      </w:r>
    </w:p>
    <w:p>
      <w:pPr>
        <w:pStyle w:val="Preformatted"/>
        <w:rPr/>
      </w:pPr>
      <w:r>
        <w:rPr/>
        <w:t>criminalita' organizzata, di cui all'art. 4, della legge 23  novembre</w:t>
      </w:r>
    </w:p>
    <w:p>
      <w:pPr>
        <w:pStyle w:val="Preformatted"/>
        <w:rPr/>
      </w:pPr>
      <w:r>
        <w:rPr/>
        <w:t>1998, n. 407, e successive modificazioni; delle vittime del dovere  e</w:t>
      </w:r>
    </w:p>
    <w:p>
      <w:pPr>
        <w:pStyle w:val="Preformatted"/>
        <w:rPr/>
      </w:pPr>
      <w:r>
        <w:rPr/>
        <w:t>dei loro superstiti di cui all'art. 82, della legge 23 dicembre 2000,</w:t>
      </w:r>
    </w:p>
    <w:p>
      <w:pPr>
        <w:pStyle w:val="Preformatted"/>
        <w:rPr/>
      </w:pPr>
      <w:r>
        <w:rPr/>
        <w:t>n. 388, e successive o modificazioni; dei familiari delle vittime  di</w:t>
      </w:r>
    </w:p>
    <w:p>
      <w:pPr>
        <w:pStyle w:val="Preformatted"/>
        <w:rPr/>
      </w:pPr>
      <w:r>
        <w:rPr/>
        <w:t>cui  all'art.  1-bis  del  decreto-legge  20  gennaio  2004,  n.   9,</w:t>
      </w:r>
    </w:p>
    <w:p>
      <w:pPr>
        <w:pStyle w:val="Preformatted"/>
        <w:rPr/>
      </w:pPr>
      <w:r>
        <w:rPr/>
        <w:t>convertito, con modificazioni, dalla legge 12 marzo 2004, n. 68,e dei</w:t>
      </w:r>
    </w:p>
    <w:p>
      <w:pPr>
        <w:pStyle w:val="Preformatted"/>
        <w:rPr/>
      </w:pPr>
      <w:r>
        <w:rPr/>
        <w:t>soggetti di cui all'art.  1  della  legge  3  agosto  2004,  n.  206,</w:t>
      </w:r>
    </w:p>
    <w:p>
      <w:pPr>
        <w:pStyle w:val="Preformatted"/>
        <w:rPr/>
      </w:pPr>
      <w:r>
        <w:rPr/>
        <w:t>riservato agli studenti della scuola primaria e secondaria  di  primo</w:t>
      </w:r>
    </w:p>
    <w:p>
      <w:pPr>
        <w:pStyle w:val="Preformatted"/>
        <w:rPr/>
      </w:pPr>
      <w:r>
        <w:rPr/>
        <w:t xml:space="preserve">grado e scuola secondaria di secondo grado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 xml:space="preserve">2. Per l'anno scolastico 2009/2010 sono da assegnare: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a) trecento borse di studio dell'importo di 400 euro  ciascuna,</w:t>
      </w:r>
    </w:p>
    <w:p>
      <w:pPr>
        <w:pStyle w:val="Preformatted"/>
        <w:rPr/>
      </w:pPr>
      <w:r>
        <w:rPr/>
        <w:t>destinate agli studenti della scuola primaria e secondaria  di  primo</w:t>
      </w:r>
    </w:p>
    <w:p>
      <w:pPr>
        <w:pStyle w:val="Preformatted"/>
        <w:rPr/>
      </w:pPr>
      <w:r>
        <w:rPr/>
        <w:t xml:space="preserve">grado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b) trecento borse di studio dell'importo di 800 euro  ciascuna,</w:t>
      </w:r>
    </w:p>
    <w:p>
      <w:pPr>
        <w:pStyle w:val="Preformatted"/>
        <w:rPr/>
      </w:pPr>
      <w:r>
        <w:rPr/>
        <w:t xml:space="preserve">destinate agli studenti della scuola secondaria di secondo grado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3. Una percentuale pari al dieci per cento delle borse di  studio</w:t>
      </w:r>
    </w:p>
    <w:p>
      <w:pPr>
        <w:pStyle w:val="Preformatted"/>
        <w:rPr/>
      </w:pPr>
      <w:r>
        <w:rPr/>
        <w:t>di cui alle lettere a) e b) del precedente comma 2, e'  riservata  ai</w:t>
      </w:r>
    </w:p>
    <w:p>
      <w:pPr>
        <w:pStyle w:val="Preformatted"/>
        <w:rPr/>
      </w:pPr>
      <w:r>
        <w:rPr/>
        <w:t>soggetti con disabilita' di cui alla legge 5 febbraio 1992, n. 104, e</w:t>
      </w:r>
    </w:p>
    <w:p>
      <w:pPr>
        <w:pStyle w:val="Preformatted"/>
        <w:rPr/>
      </w:pPr>
      <w:r>
        <w:rPr/>
        <w:t xml:space="preserve">successive modificazioni.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>
          <w:rFonts w:eastAsia="Courier New"/>
        </w:rPr>
        <w:t xml:space="preserve">         </w:t>
      </w:r>
      <w:r>
        <w:rPr/>
        <w:t>Parte di provvedimento in formato grafico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Alla  presente  domanda  allegare  fotocopia  del  documento   di</w:t>
      </w:r>
    </w:p>
    <w:p>
      <w:pPr>
        <w:pStyle w:val="Preformatted"/>
        <w:rPr/>
      </w:pPr>
      <w:r>
        <w:rPr/>
        <w:t xml:space="preserve">riconoscimento, in corso di validita', del richiedente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Fatti salvi gli effetti della dichiarazione  di  cui  alla  legge</w:t>
      </w:r>
    </w:p>
    <w:p>
      <w:pPr>
        <w:pStyle w:val="Preformatted"/>
        <w:rPr/>
      </w:pPr>
      <w:r>
        <w:rPr/>
        <w:t>445/2000 ai fini dell'«istruttoria» e'  utile  allegare  le  seguenti</w:t>
      </w:r>
    </w:p>
    <w:p>
      <w:pPr>
        <w:pStyle w:val="Preformatted"/>
        <w:rPr/>
      </w:pPr>
      <w:r>
        <w:rPr/>
        <w:t xml:space="preserve">certificazioni: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copia del decreto di riconoscimento della qualita' di vittima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copia del decreto di accertamento della percentuale del danno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copia del verbale di accertamento di disabilita' ai sensi della</w:t>
      </w:r>
    </w:p>
    <w:p>
      <w:pPr>
        <w:pStyle w:val="Preformatted"/>
        <w:rPr/>
      </w:pPr>
      <w:r>
        <w:rPr/>
        <w:t xml:space="preserve">legge n. 104/1992, e successive modificazioni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copia della certificazione scolastica (pagella o diploma)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copia  della  certificazione,   dell'Istituto   di   istruzione</w:t>
      </w:r>
    </w:p>
    <w:p>
      <w:pPr>
        <w:pStyle w:val="Preformatted"/>
        <w:rPr/>
      </w:pPr>
      <w:r>
        <w:rPr/>
        <w:t xml:space="preserve">attestante la frequenza nell'anno scolastico 2010/2011.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1. La Commissione di cui all'art. 5 del  decreto  del  Presidente</w:t>
      </w:r>
    </w:p>
    <w:p>
      <w:pPr>
        <w:pStyle w:val="Preformatted"/>
        <w:rPr/>
      </w:pPr>
      <w:r>
        <w:rPr/>
        <w:t>della  Repubblica  5  maggio  2009,  n.  58,  in  base  alle  domande</w:t>
      </w:r>
    </w:p>
    <w:p>
      <w:pPr>
        <w:pStyle w:val="Preformatted"/>
        <w:rPr/>
      </w:pPr>
      <w:r>
        <w:rPr/>
        <w:t>pervenute, redige la graduatoria attribuendo  i  punteggi  secondo  i</w:t>
      </w:r>
    </w:p>
    <w:p>
      <w:pPr>
        <w:pStyle w:val="Preformatted"/>
        <w:rPr/>
      </w:pPr>
      <w:r>
        <w:rPr/>
        <w:t xml:space="preserve">seguenti criteri: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a) per la gravita' del danno da 5 a 10 punti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b) per il reddito da  3  a  5  punti,  in  misura  inversamente</w:t>
      </w:r>
    </w:p>
    <w:p>
      <w:pPr>
        <w:pStyle w:val="Preformatted"/>
        <w:rPr/>
      </w:pPr>
      <w:r>
        <w:rPr/>
        <w:t xml:space="preserve">proporzionale all'ammontare dello stesso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c) per il merito scolastico da 1 a 3 punti, in caso di  parita'</w:t>
      </w:r>
    </w:p>
    <w:p>
      <w:pPr>
        <w:pStyle w:val="Preformatted"/>
        <w:rPr/>
      </w:pPr>
      <w:r>
        <w:rPr/>
        <w:t xml:space="preserve">risultera' vincitore lo studente di eta' inferiore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2. La Commissione redige distinte graduatorie secondo  le  classi</w:t>
      </w:r>
    </w:p>
    <w:p>
      <w:pPr>
        <w:pStyle w:val="Preformatted"/>
        <w:rPr/>
      </w:pPr>
      <w:r>
        <w:rPr/>
        <w:t>di borse di studio indicate nell'art. 1, comma 2, lettere a) e  b)  e</w:t>
      </w:r>
    </w:p>
    <w:p>
      <w:pPr>
        <w:pStyle w:val="Preformatted"/>
        <w:rPr/>
      </w:pPr>
      <w:r>
        <w:rPr/>
        <w:t>distinte  graduatorie  per  ciascuna  delle  tipologie  riservate  ai</w:t>
      </w:r>
    </w:p>
    <w:p>
      <w:pPr>
        <w:pStyle w:val="Preformatted"/>
        <w:rPr/>
      </w:pPr>
      <w:r>
        <w:rPr/>
        <w:t xml:space="preserve">soggetti di cui all'art. 1 comma 3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3. La Commissione invia le graduatorie, entro novanta giorni  dal</w:t>
      </w:r>
    </w:p>
    <w:p>
      <w:pPr>
        <w:pStyle w:val="Preformatted"/>
        <w:rPr/>
      </w:pPr>
      <w:r>
        <w:rPr/>
        <w:t>ricevimento delle domande, al Segretario  Generale  della  Presidenza</w:t>
      </w:r>
    </w:p>
    <w:p>
      <w:pPr>
        <w:pStyle w:val="Preformatted"/>
        <w:rPr/>
      </w:pPr>
      <w:r>
        <w:rPr/>
        <w:t xml:space="preserve">del Consiglio dei Ministri per l'approvazione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4. Le borse di studio sono assegnate entro centocinquanta giorni,</w:t>
      </w:r>
    </w:p>
    <w:p>
      <w:pPr>
        <w:pStyle w:val="Preformatted"/>
        <w:rPr/>
      </w:pPr>
      <w:r>
        <w:rPr/>
        <w:t>dalla data di scadenza del  termine  ultimo  di  presentazione  della</w:t>
      </w:r>
    </w:p>
    <w:p>
      <w:pPr>
        <w:pStyle w:val="Preformatted"/>
        <w:rPr/>
      </w:pPr>
      <w:r>
        <w:rPr/>
        <w:t xml:space="preserve">domanda prevista dal presente bando.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Roma, 3 novembre 2010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Il segretario generale: Strano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1. Le domande per l'assegnazione delle borse di  studio,  redatte</w:t>
      </w:r>
    </w:p>
    <w:p>
      <w:pPr>
        <w:pStyle w:val="Preformatted"/>
        <w:rPr/>
      </w:pPr>
      <w:r>
        <w:rPr/>
        <w:t>in  carta  semplice  secondo  l'allegato   modello,   devono   essere</w:t>
      </w:r>
    </w:p>
    <w:p>
      <w:pPr>
        <w:pStyle w:val="Preformatted"/>
        <w:rPr/>
      </w:pPr>
      <w:r>
        <w:rPr/>
        <w:t>presentate alla Presidenza del Consiglio  dei  Ministri  Dipartimento</w:t>
      </w:r>
    </w:p>
    <w:p>
      <w:pPr>
        <w:pStyle w:val="Preformatted"/>
        <w:rPr/>
      </w:pPr>
      <w:r>
        <w:rPr/>
        <w:t>per  il  Coordinamento  Amministrativo  Ufficio  Accettazione/Palazzo</w:t>
      </w:r>
    </w:p>
    <w:p>
      <w:pPr>
        <w:pStyle w:val="Preformatted"/>
        <w:rPr/>
      </w:pPr>
      <w:r>
        <w:rPr/>
        <w:t xml:space="preserve">Chigi - via dell'Impresa n. 91 - 00187 Roma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2. Le domande per l'assegnazione delle borse di  studio  relative</w:t>
      </w:r>
    </w:p>
    <w:p>
      <w:pPr>
        <w:pStyle w:val="Preformatted"/>
        <w:rPr/>
      </w:pPr>
      <w:r>
        <w:rPr/>
        <w:t>all'anno scolastico 2009/2010, devono  essere  presentate  o  spedite</w:t>
      </w:r>
    </w:p>
    <w:p>
      <w:pPr>
        <w:pStyle w:val="Preformatted"/>
        <w:rPr/>
      </w:pPr>
      <w:r>
        <w:rPr/>
        <w:t>entro il termine di trenta giorni dalla  data  di  pubblicazione  del</w:t>
      </w:r>
    </w:p>
    <w:p>
      <w:pPr>
        <w:pStyle w:val="Preformatted"/>
        <w:rPr/>
      </w:pPr>
      <w:r>
        <w:rPr/>
        <w:t>presente bando nella Gazzetta Ufficiale;  la  data  di  presentazione</w:t>
      </w:r>
    </w:p>
    <w:p>
      <w:pPr>
        <w:pStyle w:val="Preformatted"/>
        <w:rPr/>
      </w:pPr>
      <w:r>
        <w:rPr/>
        <w:t>sara' quella risultante dal timbro apposto  dall'ufficio  postale  di</w:t>
      </w:r>
    </w:p>
    <w:p>
      <w:pPr>
        <w:pStyle w:val="Preformatted"/>
        <w:rPr/>
      </w:pPr>
      <w:r>
        <w:rPr/>
        <w:t xml:space="preserve">partenza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4.  Le  domande  per  l'assegnazione  delle   borse   di   studio</w:t>
      </w:r>
    </w:p>
    <w:p>
      <w:pPr>
        <w:pStyle w:val="Preformatted"/>
        <w:rPr/>
      </w:pPr>
      <w:r>
        <w:rPr/>
        <w:t>sottoscritte dal richiedente - o qualora il richiedente sia minore  o</w:t>
      </w:r>
    </w:p>
    <w:p>
      <w:pPr>
        <w:pStyle w:val="Preformatted"/>
        <w:rPr/>
      </w:pPr>
      <w:r>
        <w:rPr/>
        <w:t>incapace, dall'esercente la potesta' di genitori o dal tutore  -  con</w:t>
      </w:r>
    </w:p>
    <w:p>
      <w:pPr>
        <w:pStyle w:val="Preformatted"/>
        <w:rPr/>
      </w:pPr>
      <w:r>
        <w:rPr/>
        <w:t>allegata fotocopia di un  valido  documento  di  identita',  dovranno</w:t>
      </w:r>
    </w:p>
    <w:p>
      <w:pPr>
        <w:pStyle w:val="Preformatted"/>
        <w:rPr/>
      </w:pPr>
      <w:r>
        <w:rPr/>
        <w:t xml:space="preserve">essere accompagnate dalle dichiarazioni di seguito indicate: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specifica dell'evento lesivo, luogo, data e  breve  descrizione</w:t>
      </w:r>
    </w:p>
    <w:p>
      <w:pPr>
        <w:pStyle w:val="Preformatted"/>
        <w:rPr/>
      </w:pPr>
      <w:r>
        <w:rPr/>
        <w:t>del fatto, il numero del provvedimento e l'autorita' che  ha  emanato</w:t>
      </w:r>
    </w:p>
    <w:p>
      <w:pPr>
        <w:pStyle w:val="Preformatted"/>
        <w:rPr/>
      </w:pPr>
      <w:r>
        <w:rPr/>
        <w:t xml:space="preserve">il decreto di riconoscimento di vittima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attestazione, per lo studente, della qualita'  di  vittima,  di</w:t>
      </w:r>
    </w:p>
    <w:p>
      <w:pPr>
        <w:pStyle w:val="Preformatted"/>
        <w:rPr/>
      </w:pPr>
      <w:r>
        <w:rPr/>
        <w:t>orfano o di figlio di vittima del  terrorismo  o  della  criminalita'</w:t>
      </w:r>
    </w:p>
    <w:p>
      <w:pPr>
        <w:pStyle w:val="Preformatted"/>
        <w:rPr/>
      </w:pPr>
      <w:r>
        <w:rPr/>
        <w:t xml:space="preserve">organizzata ovvero di vittima o superstite di vittima del dovere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indicazione del corso di studi frequentato nell'anno scolastico</w:t>
      </w:r>
    </w:p>
    <w:p>
      <w:pPr>
        <w:pStyle w:val="Preformatted"/>
        <w:rPr/>
      </w:pPr>
      <w:r>
        <w:rPr/>
        <w:t>per il quale viene inoltrata  domanda  ed  ogni  dato  utile  per  la</w:t>
      </w:r>
    </w:p>
    <w:p>
      <w:pPr>
        <w:pStyle w:val="Preformatted"/>
        <w:rPr/>
      </w:pPr>
      <w:r>
        <w:rPr/>
        <w:t>valutazione del merito  scolastico  nell'anno  di  riferimento  -voti</w:t>
      </w:r>
    </w:p>
    <w:p>
      <w:pPr>
        <w:pStyle w:val="Preformatted"/>
        <w:rPr/>
      </w:pPr>
      <w:r>
        <w:rPr/>
        <w:t>riportati  ed  eventuale  titolo  di  studio   conseguito   nell'anno</w:t>
      </w:r>
    </w:p>
    <w:p>
      <w:pPr>
        <w:pStyle w:val="Preformatted"/>
        <w:rPr/>
      </w:pPr>
      <w:r>
        <w:rPr/>
        <w:t>scolastico di riferimento e votazione, sede  indirizzo  ed  eventuale</w:t>
      </w:r>
    </w:p>
    <w:p>
      <w:pPr>
        <w:pStyle w:val="Preformatted"/>
        <w:rPr/>
      </w:pPr>
      <w:r>
        <w:rPr/>
        <w:t xml:space="preserve">recapito telefonico dell'Istituto scolastico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indicazione della qualita' di riservatario, in quanto disabile,</w:t>
      </w:r>
    </w:p>
    <w:p>
      <w:pPr>
        <w:pStyle w:val="Preformatted"/>
        <w:rPr/>
      </w:pPr>
      <w:r>
        <w:rPr/>
        <w:t xml:space="preserve">ai sensi del precedente art. 1, comma 3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dichiarazione con cui  il  richiedente  confermi  di  essere  a</w:t>
      </w:r>
    </w:p>
    <w:p>
      <w:pPr>
        <w:pStyle w:val="Preformatted"/>
        <w:rPr/>
      </w:pPr>
      <w:r>
        <w:rPr/>
        <w:t>conoscenza che, nel caso di assegnazione della borsa  di  studio,  la</w:t>
      </w:r>
    </w:p>
    <w:p>
      <w:pPr>
        <w:pStyle w:val="Preformatted"/>
        <w:rPr/>
      </w:pPr>
      <w:r>
        <w:rPr/>
        <w:t>veridicita'  di  quanto  dichiarato  verra'  verificata  secondo   le</w:t>
      </w:r>
    </w:p>
    <w:p>
      <w:pPr>
        <w:pStyle w:val="Preformatted"/>
        <w:rPr/>
      </w:pPr>
      <w:r>
        <w:rPr/>
        <w:t>disposizioni di cui all'art. 4, comma 2, del decreto  legislativo  31</w:t>
      </w:r>
    </w:p>
    <w:p>
      <w:pPr>
        <w:pStyle w:val="Preformatted"/>
        <w:rPr/>
      </w:pPr>
      <w:r>
        <w:rPr/>
        <w:t>marzo 1998, n. 109, come sostituito dall'art.  1,  comma  344,  della</w:t>
      </w:r>
    </w:p>
    <w:p>
      <w:pPr>
        <w:pStyle w:val="Preformatted"/>
        <w:rPr/>
      </w:pPr>
      <w:r>
        <w:rPr/>
        <w:t xml:space="preserve">legge 24 dicembre 2007, n. 244;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dichiarazione sostitutiva  semplificata  del  richiedente  -  a</w:t>
      </w:r>
    </w:p>
    <w:p>
      <w:pPr>
        <w:pStyle w:val="Preformatted"/>
        <w:rPr/>
      </w:pPr>
      <w:r>
        <w:rPr/>
        <w:t>norma dell'art. 46, comma 1, lettera o), del decreto  del  Presidente</w:t>
      </w:r>
    </w:p>
    <w:p>
      <w:pPr>
        <w:pStyle w:val="Preformatted"/>
        <w:rPr/>
      </w:pPr>
      <w:r>
        <w:rPr/>
        <w:t>della Repubblica 28 dicembre 2000, n. 445 - resa su modello  conforme</w:t>
      </w:r>
    </w:p>
    <w:p>
      <w:pPr>
        <w:pStyle w:val="Preformatted"/>
        <w:rPr/>
      </w:pPr>
      <w:r>
        <w:rPr/>
        <w:t>al modello allegato al bando, attestante il reddito complessivo netto</w:t>
      </w:r>
    </w:p>
    <w:p>
      <w:pPr>
        <w:pStyle w:val="Preformatted"/>
        <w:rPr/>
      </w:pPr>
      <w:r>
        <w:rPr/>
        <w:t>del nucleo  familiare  risultante  dalle  dichiarazioni  dei  redditi</w:t>
      </w:r>
    </w:p>
    <w:p>
      <w:pPr>
        <w:pStyle w:val="Preformatted"/>
        <w:rPr/>
      </w:pPr>
      <w:r>
        <w:rPr/>
        <w:t>presentate, ai fini IRPEF, nell'anno solare immediatamente precedente</w:t>
      </w:r>
    </w:p>
    <w:p>
      <w:pPr>
        <w:pStyle w:val="Preformatted"/>
        <w:rPr/>
      </w:pPr>
      <w:r>
        <w:rPr/>
        <w:t>all'anno di presentazione della domanda,  o  dall'ultimo  certificato</w:t>
      </w:r>
    </w:p>
    <w:p>
      <w:pPr>
        <w:pStyle w:val="Preformatted"/>
        <w:rPr/>
      </w:pPr>
      <w:r>
        <w:rPr/>
        <w:t>sostitutivo rilasciato dai datori di lavoro o da enti  previdenziali.</w:t>
      </w:r>
    </w:p>
    <w:p>
      <w:pPr>
        <w:pStyle w:val="Preformatted"/>
        <w:rPr/>
      </w:pPr>
      <w:r>
        <w:rPr/>
        <w:t>A tale reddito va sommato il reddito delle attivita' finanziarie  del</w:t>
      </w:r>
    </w:p>
    <w:p>
      <w:pPr>
        <w:pStyle w:val="Preformatted"/>
        <w:rPr/>
      </w:pPr>
      <w:r>
        <w:rPr/>
        <w:t xml:space="preserve">nucleo familiare medesimo.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1. Soggetti aventi diritto all'assegnazione delle borse di studio</w:t>
      </w:r>
    </w:p>
    <w:p>
      <w:pPr>
        <w:pStyle w:val="Preformatted"/>
        <w:rPr/>
      </w:pPr>
      <w:r>
        <w:rPr/>
        <w:t xml:space="preserve">di cui all'art. 1, comma 2 sono gli studenti che: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a) abbiano conseguito la promozione alla classe superiore o  il</w:t>
      </w:r>
    </w:p>
    <w:p>
      <w:pPr>
        <w:pStyle w:val="Preformatted"/>
        <w:rPr/>
      </w:pPr>
      <w:r>
        <w:rPr/>
        <w:t>diploma di scuola secondaria di  primo  grado  o  diploma  di  scuola</w:t>
      </w:r>
    </w:p>
    <w:p>
      <w:pPr>
        <w:pStyle w:val="Preformatted"/>
        <w:rPr/>
      </w:pPr>
      <w:r>
        <w:rPr/>
        <w:t>secondaria di secondo grado o titolo equiparato, nell'anno scolastico</w:t>
      </w:r>
    </w:p>
    <w:p>
      <w:pPr>
        <w:pStyle w:val="Preformatted"/>
        <w:rPr/>
      </w:pPr>
      <w:r>
        <w:rPr/>
        <w:t xml:space="preserve">di riferimento. 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 xml:space="preserve">b) non abbiano compiuto quaranta anni al momento della domanda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2. Il requisito di cui alla lettera a) del precedente comma 1 non</w:t>
      </w:r>
    </w:p>
    <w:p>
      <w:pPr>
        <w:pStyle w:val="Preformatted"/>
        <w:rPr/>
      </w:pPr>
      <w:r>
        <w:rPr/>
        <w:t>e' richiesto per i soggetti con disabilita' di cui all'art. 1,  comma</w:t>
      </w:r>
    </w:p>
    <w:p>
      <w:pPr>
        <w:pStyle w:val="Preformatted"/>
        <w:rPr/>
      </w:pPr>
      <w:r>
        <w:rPr/>
        <w:t xml:space="preserve">3. 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3. Tutti i requisiti previsti per la partecipazione  al  suddetto</w:t>
      </w:r>
    </w:p>
    <w:p>
      <w:pPr>
        <w:pStyle w:val="Preformatted"/>
        <w:rPr/>
      </w:pPr>
      <w:r>
        <w:rPr/>
        <w:t>concorso, debbono essere posseduti dagli aspiranti al  momento  della</w:t>
      </w:r>
    </w:p>
    <w:p>
      <w:pPr>
        <w:pStyle w:val="Preformatted"/>
        <w:rPr/>
      </w:pPr>
      <w:r>
        <w:rPr/>
        <w:t xml:space="preserve">scadenza del termine per la presentazione della domanda. </w:t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7:00Z</dcterms:created>
  <dc:creator>Cidda Valentino</dc:creator>
  <dc:description/>
  <dc:language>en-US</dc:language>
  <cp:lastModifiedBy>Cidda Valentino</cp:lastModifiedBy>
  <dcterms:modified xsi:type="dcterms:W3CDTF">2011-01-15T17:12:00Z</dcterms:modified>
  <cp:revision>3</cp:revision>
  <dc:subject/>
  <dc:title>PRESIDENZA DEL CONSIGLIO DEI MINISTRI </dc:title>
</cp:coreProperties>
</file>