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jc w:val="right"/>
        <w:rPr/>
      </w:pPr>
      <w:r>
        <w:rPr/>
        <w:t>Allegato 1)</w:t>
      </w:r>
    </w:p>
    <w:p>
      <w:pPr>
        <w:pStyle w:val="Heading8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797"/>
        </w:tabs>
        <w:ind w:left="-709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sz w:val="24"/>
        </w:rPr>
        <w:t>Regioni ed Autonomie locali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onti normative inerenti il collocamento a riposo d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 Regolamenti Organici (possono prevedere limiti di servizio o di età distintamente considerati per uomini o do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 Disposizioni legislative : legge n. 965/1965 come modificata dal D.Lvo n. 503/1992 e dall’art. 11, legge n. 724/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 Contratti Collettivi Nazion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i/>
        </w:rPr>
        <w:t>Personale non dirigente</w:t>
      </w:r>
      <w:r>
        <w:rPr>
          <w:rFonts w:cs="Verdana" w:ascii="Verdana" w:hAnsi="Verdana"/>
        </w:rPr>
        <w:t>:  CCNL 1994-97 art. 27 ter,  lett. a),b) sostituito dall’art. 21 del CCNL 2002/05 (Cause di cessazione rapporto lavo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art. 27 quater (Obblighi delle par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09" w:leader="none"/>
          <w:tab w:val="left" w:pos="7797" w:leader="none"/>
        </w:tabs>
        <w:ind w:left="-709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i/>
        </w:rPr>
        <w:t>Personale dirigente</w:t>
      </w:r>
      <w:r>
        <w:rPr>
          <w:rFonts w:cs="Verdana" w:ascii="Verdana" w:hAnsi="Verdana"/>
        </w:rPr>
        <w:t>:        CCNL 1994-97  artt. 25 e 26</w:t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54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OMIN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N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65 anni di età 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 art.16, co. 1,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1° periodo, Dlgs n. 503/92) 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40 anni di servizio</w:t>
            </w:r>
            <w:r>
              <w:rPr>
                <w:rFonts w:cs="Verdana" w:ascii="Verdana" w:hAnsi="Verdana"/>
                <w:sz w:val="18"/>
              </w:rPr>
              <w:t xml:space="preserve"> (se esplicitamente previsto dal R.O.):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TRATTENIMENTO fino al limite di età =  </w:t>
            </w:r>
            <w:r>
              <w:rPr>
                <w:rFonts w:cs="Verdana" w:ascii="Verdana" w:hAnsi="Verdana"/>
                <w:b/>
                <w:sz w:val="18"/>
              </w:rPr>
              <w:t xml:space="preserve">65 anni </w:t>
            </w:r>
            <w:r>
              <w:rPr>
                <w:rFonts w:cs="Verdana" w:ascii="Verdana" w:hAnsi="Verdana"/>
                <w:sz w:val="18"/>
              </w:rPr>
              <w:t xml:space="preserve">(personale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</w:rPr>
              <w:t>non dirigente art.27 quater CCNL 94-97 personale dirigent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</w:rPr>
              <w:t>art.26 CCNL 94-97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0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TRATTENIMENTO fino al limite di età  = </w:t>
            </w:r>
            <w:r>
              <w:rPr>
                <w:rFonts w:cs="Verdana" w:ascii="Verdana" w:hAnsi="Verdana"/>
                <w:b/>
                <w:sz w:val="18"/>
              </w:rPr>
              <w:t xml:space="preserve">65 anni  </w:t>
            </w:r>
            <w:r>
              <w:rPr>
                <w:rFonts w:cs="Verdana" w:ascii="Verdana" w:hAnsi="Verdana"/>
                <w:sz w:val="18"/>
              </w:rPr>
              <w:t xml:space="preserve">(legge n. </w:t>
            </w:r>
            <w:r>
              <w:rPr>
                <w:rFonts w:cs="Verdana" w:ascii="Verdana" w:hAnsi="Verdana"/>
                <w:b/>
                <w:sz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</w:rPr>
              <w:t>407/90 come modificata dall’art. 1, co. 2, Dlgs n. 503/92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/>
                <w:b/>
                <w:i/>
                <w:sz w:val="18"/>
              </w:rPr>
            </w:r>
          </w:p>
          <w:p>
            <w:pPr>
              <w:pStyle w:val="Corpodeltesto3"/>
              <w:rPr/>
            </w:pPr>
            <w:r>
              <w:rPr>
                <w:b/>
                <w:i/>
                <w:sz w:val="18"/>
              </w:rPr>
              <w:t>60 anni di età</w:t>
            </w:r>
            <w:r>
              <w:rPr>
                <w:sz w:val="18"/>
              </w:rPr>
              <w:t xml:space="preserve"> (se esplicitamente previsto dal R.O. o, in assenza, dall’articolo 11 legge n. 724/1994)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PZIONE per usufruire parità uomo/donna di cui art. 4 dell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</w:rPr>
              <w:t xml:space="preserve">n. 903/77–NUOVO LIMITE DI ETA’ = </w:t>
            </w:r>
            <w:r>
              <w:rPr>
                <w:rFonts w:cs="Verdana" w:ascii="Verdana" w:hAnsi="Verdana"/>
                <w:b/>
                <w:sz w:val="18"/>
              </w:rPr>
              <w:t xml:space="preserve">65 anni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</w:rPr>
              <w:t xml:space="preserve">TRATTENIMENTO  x 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art. 16, co. 1,1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</w:rPr>
              <w:t xml:space="preserve">periodo, Dlgs n. 503/92)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RATTENIMENTO fino al perfezionamento dei 40 anni servizio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</w:t>
            </w:r>
            <w:r>
              <w:rPr>
                <w:rFonts w:cs="Verdana" w:ascii="Verdana" w:hAnsi="Verdana"/>
                <w:sz w:val="18"/>
              </w:rPr>
              <w:t xml:space="preserve">e comunque max </w:t>
            </w:r>
            <w:r>
              <w:rPr>
                <w:rFonts w:cs="Verdana" w:ascii="Verdana" w:hAnsi="Verdana"/>
                <w:b/>
                <w:sz w:val="18"/>
              </w:rPr>
              <w:t>65 anni</w:t>
            </w:r>
            <w:r>
              <w:rPr>
                <w:rFonts w:cs="Verdana" w:ascii="Verdana" w:hAnsi="Verdana"/>
                <w:sz w:val="18"/>
              </w:rPr>
              <w:t xml:space="preserve"> di età (art.6 legge n. 54/82)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TRATTENIMENTO fino al limite di età  = </w:t>
            </w:r>
            <w:r>
              <w:rPr>
                <w:rFonts w:cs="Verdana" w:ascii="Verdana" w:hAnsi="Verdana"/>
                <w:b/>
                <w:sz w:val="18"/>
              </w:rPr>
              <w:t xml:space="preserve">65 anni  </w:t>
            </w:r>
            <w:r>
              <w:rPr>
                <w:rFonts w:cs="Verdana" w:ascii="Verdana" w:hAnsi="Verdana"/>
                <w:sz w:val="18"/>
              </w:rPr>
              <w:t xml:space="preserve">(legge n. </w:t>
            </w:r>
            <w:r>
              <w:rPr>
                <w:rFonts w:cs="Verdana" w:ascii="Verdana" w:hAnsi="Verdana"/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07/90 modificata dall’art. 1, co. 2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 art.16, co. 1,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1° periodo, Dlgs n. 503/92) 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40 anni di servizio</w:t>
            </w:r>
            <w:r>
              <w:rPr>
                <w:rFonts w:cs="Verdana" w:ascii="Verdana" w:hAnsi="Verdana"/>
                <w:sz w:val="18"/>
              </w:rPr>
              <w:t xml:space="preserve"> (se esplicitamente previsto dal R.O.):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ind w:left="1772" w:hanging="1772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RATTENIMENTO fino al limite di età previsto da legge o da      R.O. (personale non dirigente art.27 quater CCNL 94-97 personale dirigente art. 26 CCNL 94-97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05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TRATTENIMENTO fino al limite di età  = </w:t>
            </w:r>
            <w:r>
              <w:rPr>
                <w:rFonts w:cs="Verdana" w:ascii="Verdana" w:hAnsi="Verdana"/>
                <w:b/>
                <w:sz w:val="18"/>
              </w:rPr>
              <w:t xml:space="preserve">65 anni </w:t>
            </w:r>
            <w:r>
              <w:rPr>
                <w:rFonts w:cs="Verdana" w:ascii="Verdana" w:hAnsi="Verdana"/>
                <w:sz w:val="18"/>
              </w:rPr>
              <w:t xml:space="preserve">(legge n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407/1990 modificata dall’articolo 1, co.2,  Dlgs n. 503/92)</w:t>
            </w:r>
            <w:r>
              <w:rPr>
                <w:rFonts w:cs="Verdana" w:ascii="Verdana" w:hAnsi="Verdana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Verdana" w:cs="Verdana" w:ascii="Verdana" w:hAnsi="Verdana"/>
          <w:b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>Sanità</w:t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onti normative inerenti il collocamento a riposo d’uffic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rPr/>
      </w:pPr>
      <w:r>
        <w:rPr>
          <w:rFonts w:cs="Verdana" w:ascii="Verdana" w:hAnsi="Verdana"/>
        </w:rPr>
        <w:t>Disposizioni legislative:  art. 53, comma 1, DPR 761/79;  Art. 11, legge n. 724/94 art. 15 nonies, comma 1, D.Lvo 502/92 (</w:t>
      </w:r>
      <w:r>
        <w:rPr>
          <w:rFonts w:cs="Verdana" w:ascii="Verdana" w:hAnsi="Verdana"/>
          <w:i/>
        </w:rPr>
        <w:t>personale dirigente medico</w:t>
      </w:r>
      <w:r>
        <w:rPr>
          <w:rFonts w:cs="Verdana" w:ascii="Verdana" w:hAnsi="Verdana"/>
        </w:rPr>
        <w:t xml:space="preserve">) e D.Lvo n. 229/99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tti Collettivi Nazionali di Lavo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 xml:space="preserve">Personale non dirigente:                             </w:t>
      </w:r>
      <w:r>
        <w:rPr>
          <w:rFonts w:cs="Verdana" w:ascii="Verdana" w:hAnsi="Verdana"/>
        </w:rPr>
        <w:t>Capo IX - Art. 37, lett. a), del CCNL 94/97 (Cause di cessazione del rapporto di lavo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 xml:space="preserve">Personale  dirigente: </w:t>
      </w:r>
      <w:r>
        <w:rPr>
          <w:rFonts w:cs="Verdana" w:ascii="Verdana" w:hAnsi="Verdana"/>
        </w:rPr>
        <w:t xml:space="preserve">                                  Capo VI - Art. 34, lett. a), del CCNL 94/97 - </w:t>
      </w:r>
      <w:r>
        <w:rPr>
          <w:rFonts w:cs="Verdana" w:ascii="Verdana" w:hAnsi="Verdana"/>
          <w:i/>
        </w:rPr>
        <w:t>personale dirigente area 4</w:t>
      </w:r>
      <w:r>
        <w:rPr>
          <w:rFonts w:cs="Verdana" w:ascii="Verdana" w:hAnsi="Verdan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o V - Art. 33, lett. a), del CCNL 94/97</w:t>
      </w:r>
      <w:r>
        <w:rPr>
          <w:rFonts w:cs="Verdana" w:ascii="Verdana" w:hAnsi="Verdana"/>
          <w:i/>
        </w:rPr>
        <w:t xml:space="preserve"> - personale dirigente area 3,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 contratti  considerano  quale causa di risoluzione automatica del rapporto di lavoro esclusivamente il compimento del </w:t>
      </w:r>
      <w:r>
        <w:rPr>
          <w:rFonts w:cs="Verdana" w:ascii="Verdana" w:hAnsi="Verdana"/>
          <w:u w:val="single"/>
        </w:rPr>
        <w:t>limite massimo di età</w:t>
      </w:r>
      <w:r>
        <w:rPr>
          <w:rFonts w:cs="Verdana" w:ascii="Verdana" w:hAnsi="Verdan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visto dall’</w:t>
      </w:r>
      <w:r>
        <w:rPr>
          <w:rFonts w:cs="Verdana" w:ascii="Verdana" w:hAnsi="Verdana"/>
          <w:i/>
        </w:rPr>
        <w:t xml:space="preserve">ordinamento </w:t>
      </w:r>
      <w:r>
        <w:rPr>
          <w:rFonts w:cs="Verdana" w:ascii="Verdana" w:hAnsi="Verdana"/>
        </w:rPr>
        <w:t xml:space="preserve">o dalle </w:t>
      </w:r>
      <w:r>
        <w:rPr>
          <w:rFonts w:cs="Verdana" w:ascii="Verdana" w:hAnsi="Verdana"/>
          <w:i/>
        </w:rPr>
        <w:t>disposizioni di legge  vigenti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68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OMIN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N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 TUTTO IL PERSONALE  DIRIGENTE E NON, IVI COMPRESO IL PERSONALE MEDICO: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 art.16, co. 1,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1° periodo, Dlgs n. 503/92) 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 IL PERSONALE APPARTENENTE AI PROFILI SANITARIO E TECNICO LAUREATO, AMMINISTRATIVO, DI ASSISTENZA RELIGIOSA E PROFESSIONALE E PER IL PERSONALE DIRIGENTE IVI COMPRESO IL PERSONALE MEDICO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 art.16, co. 1,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>1° periodo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 IL PERSONALE DEI PROFILI SANITARIO E TECNICO NON LAUREATO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rpodeltesto3"/>
              <w:rPr/>
            </w:pPr>
            <w:r>
              <w:rPr>
                <w:b/>
                <w:i/>
                <w:sz w:val="18"/>
              </w:rPr>
              <w:t>60 anni di età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OPZIONE per usufruire parità uomo/donna di cui art. 4 dell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n. 903/77–NUOVO LIMITE DI ETA’ = </w:t>
            </w:r>
            <w:r>
              <w:rPr>
                <w:rFonts w:cs="Verdana" w:ascii="Verdana" w:hAnsi="Verdana"/>
                <w:b/>
                <w:sz w:val="18"/>
              </w:rPr>
              <w:t xml:space="preserve">65 anni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TRATTENIMENTO  x 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art. 16, co. 1,1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periodo, Dlgs n. 503/92)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RATTENIMENTO fino al perfezionamento dei 40 anni servizio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sz w:val="18"/>
              </w:rPr>
              <w:t xml:space="preserve">e comunque max </w:t>
            </w:r>
            <w:r>
              <w:rPr>
                <w:rFonts w:cs="Verdana" w:ascii="Verdana" w:hAnsi="Verdana"/>
                <w:b/>
                <w:sz w:val="18"/>
              </w:rPr>
              <w:t>65 anni</w:t>
            </w:r>
            <w:r>
              <w:rPr>
                <w:rFonts w:cs="Verdana" w:ascii="Verdana" w:hAnsi="Verdana"/>
                <w:sz w:val="18"/>
              </w:rPr>
              <w:t xml:space="preserve"> di età (art.6 legge n. 54/82)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TRATTENIMENTO fino al limite di età  = </w:t>
            </w:r>
            <w:r>
              <w:rPr>
                <w:rFonts w:cs="Verdana" w:ascii="Verdana" w:hAnsi="Verdana"/>
                <w:b/>
                <w:sz w:val="18"/>
              </w:rPr>
              <w:t xml:space="preserve">65 anni  </w:t>
            </w:r>
            <w:r>
              <w:rPr>
                <w:rFonts w:cs="Verdana" w:ascii="Verdana" w:hAnsi="Verdana"/>
                <w:sz w:val="18"/>
              </w:rPr>
              <w:t xml:space="preserve">(legge n. </w:t>
            </w:r>
            <w:r>
              <w:rPr>
                <w:rFonts w:cs="Verdana" w:ascii="Verdana" w:hAnsi="Verdana"/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407/90 modificata dall’art. 1, co. 2, Dlgs n. 503/92)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09" w:leader="none"/>
          <w:tab w:val="left" w:pos="7797" w:leader="none"/>
        </w:tabs>
        <w:ind w:left="-709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Verdana" w:cs="Verdana" w:ascii="Verdana" w:hAnsi="Verdana"/>
          <w:b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>Ministeri</w:t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Fonti normative inerenti il collocamento a riposo d’ufficio del personale civile dello Stato contrattualizz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  Disposizioni legislative: art. 4 D.P.R n. 1092/1973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cs="Verdana" w:ascii="Verdana" w:hAnsi="Verdana"/>
          <w:b/>
        </w:rPr>
        <w:t xml:space="preserve">-     </w:t>
      </w:r>
      <w:r>
        <w:rPr>
          <w:rFonts w:cs="Verdana" w:ascii="Verdana" w:hAnsi="Verdana"/>
        </w:rPr>
        <w:t>Contratti Collettivi Nazionali di Lav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i/>
        </w:rPr>
        <w:t xml:space="preserve">Personale non dirigente:        </w:t>
      </w:r>
      <w:r>
        <w:rPr>
          <w:rFonts w:cs="Verdana" w:ascii="Verdana" w:hAnsi="Verdana"/>
        </w:rPr>
        <w:t xml:space="preserve">CCNL  22.10.1997 integrativo al CCNL del 16 maggio 1995 art. 28 quater (Cause di cessazione del rapporto d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lavoro)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Personale  dirigente Area 1:   </w:t>
      </w:r>
      <w:r>
        <w:rPr>
          <w:rFonts w:cs="Verdana" w:ascii="Verdana" w:hAnsi="Verdana"/>
        </w:rPr>
        <w:t xml:space="preserve">CCNL 1998/2001 art. 25 (Cause di cessazione del rapporto di lavor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49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68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OMIN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N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 art.16, co. 1,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1° periodo, Dlgs n. 503/92) 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 art.16, co. 1,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>1° periodo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 IL PERSONALE APPARTENENTE ALL’EX QUALIFICA DI OPERA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rpodeltesto3"/>
              <w:rPr/>
            </w:pPr>
            <w:r>
              <w:rPr>
                <w:b/>
                <w:i/>
                <w:sz w:val="18"/>
              </w:rPr>
              <w:t>60 anni di età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OPZIONE per usufruire parità uomo/donna di cui art. 4 dell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n. 903/77–NUOVO LIMITE DI ETA’ = </w:t>
            </w:r>
            <w:r>
              <w:rPr>
                <w:rFonts w:cs="Verdana" w:ascii="Verdana" w:hAnsi="Verdana"/>
                <w:b/>
                <w:sz w:val="18"/>
              </w:rPr>
              <w:t xml:space="preserve">65 anni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TRATTENIMENTO  x 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 xml:space="preserve">(art. 16, co. 1,1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</w:rPr>
              <w:t xml:space="preserve">periodo, Dlgs n. 503/92)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RATTENIMENTO fino al perfezionamento dei 40 anni servizio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sz w:val="18"/>
              </w:rPr>
              <w:t xml:space="preserve">e comunque max </w:t>
            </w:r>
            <w:r>
              <w:rPr>
                <w:rFonts w:cs="Verdana" w:ascii="Verdana" w:hAnsi="Verdana"/>
                <w:b/>
                <w:sz w:val="18"/>
              </w:rPr>
              <w:t>65 anni</w:t>
            </w:r>
            <w:r>
              <w:rPr>
                <w:rFonts w:cs="Verdana" w:ascii="Verdana" w:hAnsi="Verdana"/>
                <w:sz w:val="18"/>
              </w:rPr>
              <w:t xml:space="preserve"> di età (art.6 legge n. 54/82)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TRATTENIMENTO fino al limite di età  = </w:t>
            </w:r>
            <w:r>
              <w:rPr>
                <w:rFonts w:cs="Verdana" w:ascii="Verdana" w:hAnsi="Verdana"/>
                <w:b/>
                <w:sz w:val="18"/>
              </w:rPr>
              <w:t xml:space="preserve">65 anni  </w:t>
            </w:r>
            <w:r>
              <w:rPr>
                <w:rFonts w:cs="Verdana" w:ascii="Verdana" w:hAnsi="Verdana"/>
                <w:sz w:val="18"/>
              </w:rPr>
              <w:t xml:space="preserve">(legge n. </w:t>
            </w:r>
            <w:r>
              <w:rPr>
                <w:rFonts w:cs="Verdana" w:ascii="Verdana" w:hAnsi="Verdana"/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407/90 modificata dall’art. 1, co. 2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O IL PERSONALE DIRIGENT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>( art.16, co. 1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° periodo, Dlgs n. 503/92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 xml:space="preserve">fino al raggiungimento del limite massimo di anzianità contributiva e comunque non oltre i </w:t>
            </w:r>
            <w:r>
              <w:rPr>
                <w:rFonts w:cs="Verdana" w:ascii="Verdana" w:hAnsi="Verdana"/>
                <w:b/>
              </w:rPr>
              <w:t>70 anni</w:t>
            </w:r>
            <w:r>
              <w:rPr>
                <w:rFonts w:cs="Verdana" w:ascii="Verdana" w:hAnsi="Verdana"/>
              </w:rPr>
              <w:t xml:space="preserve"> di età (art. 1 – 4 quinquies DL n  413/89 convertito, con modificazioni, nella legge n. 37/90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SCUOLA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Fonti normative inerenti il collocamento a riposo d’uffici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  Disposizioni legislative: art. 509 del Dlgs n. 297/1994 e successive modificazioni e integrazion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cs="Verdana" w:ascii="Verdana" w:hAnsi="Verdana"/>
          <w:b/>
        </w:rPr>
        <w:t xml:space="preserve">-     </w:t>
      </w:r>
      <w:r>
        <w:rPr>
          <w:rFonts w:cs="Verdana" w:ascii="Verdana" w:hAnsi="Verdana"/>
        </w:rPr>
        <w:t>Contratti Collettivi Nazionali di Lav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/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Personale  dirigente Area V: CCNL 1° settembre – 2000 – 31 dicembre 2001 art. 28  </w:t>
      </w:r>
      <w:r>
        <w:rPr>
          <w:rFonts w:cs="Verdana" w:ascii="Verdana" w:hAnsi="Verdana"/>
        </w:rPr>
        <w:t xml:space="preserve">(Cause di cessazione del rapporto di lavor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49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9"/>
      </w:tblGrid>
      <w:tr>
        <w:trPr/>
        <w:tc>
          <w:tcPr>
            <w:tcW w:w="1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OMINI – DONNE</w:t>
            </w:r>
          </w:p>
        </w:tc>
      </w:tr>
      <w:tr>
        <w:trPr/>
        <w:tc>
          <w:tcPr>
            <w:tcW w:w="1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>( art.16, co. 1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° periodo, Dlgs n. 503/92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 alternati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 xml:space="preserve">TRATTENIMENTO fino al raggiungimento del limite massimo ovvero dell’anzianità contributiva minima per il diritto a pensione e comunque non oltre i </w:t>
            </w:r>
            <w:r>
              <w:rPr>
                <w:rFonts w:cs="Verdana" w:ascii="Verdana" w:hAnsi="Verdana"/>
                <w:b/>
              </w:rPr>
              <w:t>70 anni</w:t>
            </w:r>
            <w:r>
              <w:rPr>
                <w:rFonts w:cs="Verdana" w:ascii="Verdana" w:hAnsi="Verdana"/>
              </w:rPr>
              <w:t xml:space="preserve"> di età (art. 509, co. 2 e 3 Dlgs n. 297/1994)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PROFESSORI E RICERCATORI UNIVERSITARI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Fonti normative inerenti il collocamento a riposo d’ufficio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sposizioni legislative:  DPR 382/1980; articoli 6 e 16 legge n. 705/1985; articoli 1 e  2  legge 239/1990; articolo 1, comma 30 legge 549/199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797" w:leader="none"/>
        </w:tabs>
        <w:ind w:left="-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49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9"/>
      </w:tblGrid>
      <w:tr>
        <w:trPr/>
        <w:tc>
          <w:tcPr>
            <w:tcW w:w="1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OMINI - DONNE</w:t>
            </w:r>
          </w:p>
        </w:tc>
      </w:tr>
      <w:tr>
        <w:trPr/>
        <w:tc>
          <w:tcPr>
            <w:tcW w:w="1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- PERSONALE RICERCATORE ED ASSISTENTE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i/>
                <w:sz w:val="18"/>
              </w:rPr>
              <w:t>65 anni di età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TRATTENIMENTO x un biennio = </w:t>
            </w:r>
            <w:r>
              <w:rPr>
                <w:rFonts w:cs="Verdana" w:ascii="Verdana" w:hAnsi="Verdana"/>
                <w:b/>
                <w:sz w:val="18"/>
              </w:rPr>
              <w:t xml:space="preserve">67 anni </w:t>
            </w:r>
            <w:r>
              <w:rPr>
                <w:rFonts w:cs="Verdana" w:ascii="Verdana" w:hAnsi="Verdana"/>
                <w:sz w:val="18"/>
              </w:rPr>
              <w:t>( art.16, co. 1, 1° periodo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7797" w:leader="none"/>
              </w:tabs>
              <w:ind w:left="213" w:hanging="141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OFESSORI ASSOCIAT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65  anni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Verdana" w:ascii="Verdana" w:hAnsi="Verdana"/>
                <w:sz w:val="18"/>
              </w:rPr>
              <w:t xml:space="preserve">  fino a </w:t>
            </w:r>
            <w:r>
              <w:rPr>
                <w:rFonts w:cs="Verdana" w:ascii="Verdana" w:hAnsi="Verdana"/>
                <w:b/>
                <w:sz w:val="18"/>
              </w:rPr>
              <w:t xml:space="preserve">70 anni </w:t>
            </w:r>
            <w:r>
              <w:rPr>
                <w:rFonts w:cs="Verdana" w:ascii="Verdana" w:hAnsi="Verdana"/>
                <w:sz w:val="18"/>
              </w:rPr>
              <w:t>( 3 anni di fuori ruolo e 2 anni ai sensi dell’art.16, co. 1, 1° periodo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I professori incaricati stabilizzati nominati a seguito di giudizio di idoneità limite di età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70 ann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1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7797" w:leader="none"/>
              </w:tabs>
              <w:ind w:left="213" w:hanging="141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OFESSORI ORDINARI E STRAORDINARI (nominati in ruolo dopo il giorno 11/3/80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79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70  anni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Verdana" w:ascii="Verdana" w:hAnsi="Verdana"/>
                <w:sz w:val="18"/>
              </w:rPr>
              <w:t xml:space="preserve"> TRATTENIMENTO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72 anni </w:t>
            </w:r>
            <w:r>
              <w:rPr>
                <w:rFonts w:cs="Verdana" w:ascii="Verdana" w:hAnsi="Verdana"/>
                <w:sz w:val="18"/>
              </w:rPr>
              <w:t>( art.16, co. 1, 1° periodo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7797" w:leader="none"/>
              </w:tabs>
              <w:ind w:left="213" w:hanging="141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OFESSORI ORDINARI E STRAORDINARI (nominati in ruolo prima del  11/3/80 o nominati a seguito di concorsi già banditi a tale data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73 anni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Verdana" w:ascii="Verdana" w:hAnsi="Verdana"/>
                <w:sz w:val="18"/>
              </w:rPr>
              <w:t xml:space="preserve"> TRATTENIMENTO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75 anni </w:t>
            </w:r>
            <w:r>
              <w:rPr>
                <w:rFonts w:cs="Verdana" w:ascii="Verdana" w:hAnsi="Verdana"/>
                <w:sz w:val="18"/>
              </w:rPr>
              <w:t>( art.16, co. 1, 1° periodo, Dlgs n. 503/9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72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10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43" w:hanging="0"/>
      <w:jc w:val="center"/>
      <w:outlineLvl w:val="1"/>
    </w:pPr>
    <w:rPr>
      <w:rFonts w:ascii="Comic Sans MS" w:hAnsi="Comic Sans MS" w:cs="Comic Sans MS"/>
      <w:b/>
      <w:i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97" w:leader="none"/>
      </w:tabs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7797" w:leader="none"/>
        <w:tab w:val="left" w:pos="10065" w:leader="none"/>
      </w:tabs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09" w:leader="none"/>
        <w:tab w:val="left" w:pos="7797" w:leader="none"/>
      </w:tabs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10:00Z</dcterms:created>
  <dc:creator/>
  <dc:description/>
  <dc:language>en-US</dc:language>
  <cp:lastModifiedBy>vcaridi</cp:lastModifiedBy>
  <cp:lastPrinted>2004-09-08T13:20:00Z</cp:lastPrinted>
  <dcterms:modified xsi:type="dcterms:W3CDTF">2004-12-24T10:10:00Z</dcterms:modified>
  <cp:revision>2</cp:revision>
  <dc:subject/>
  <dc:title>Allegato 1)</dc:title>
</cp:coreProperties>
</file>