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RACCOMANDATA A.R.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ALLA DIREZIONE PROVINCIALE INPDAP</w:t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Via Borelli n.87</w:t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41100 M O D E N A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TextBody"/>
        <w:rPr>
          <w:sz w:val="18"/>
        </w:rPr>
      </w:pPr>
      <w:r>
        <w:rPr>
          <w:sz w:val="18"/>
        </w:rPr>
        <w:t>OGGETTO: Decreto Ministeriale n. 45 in data 7. marzo 2007. Recesso alle prestazioni creditizie.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 xml:space="preserve">Il sottoscritto______________________nato a_______________il____________, C.F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n._______________________residente in____________Via_____________n.____titolare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 xml:space="preserve">del trattamento pensionistico partita n.______________, avvalendosi della facoltà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 xml:space="preserve">concessagli dal 2^ comma art. 2 del decreto Ministeriale in oggetto dichiara di recedere dall’iscrizione all’accesso delle prestazioni creditizie e, pertanto, non intende essere </w:t>
      </w:r>
      <w:r>
        <w:rPr>
          <w:rFonts w:cs="Verdana" w:ascii="Verdana" w:hAnsi="Verdana"/>
          <w:color w:val="000080"/>
        </w:rPr>
        <w:t>sottoposto alla trattenuta prevista dal decreto stesso.</w:t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_____________,____________________</w:t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50:00Z</dcterms:created>
  <dc:creator>Cidda Valentino</dc:creator>
  <dc:description/>
  <dc:language>en-US</dc:language>
  <cp:lastModifiedBy>Cidda Valentino</cp:lastModifiedBy>
  <dcterms:modified xsi:type="dcterms:W3CDTF">2006-06-06T19:50:00Z</dcterms:modified>
  <cp:revision>2</cp:revision>
  <dc:subject/>
  <dc:title>RACCOMANDATA A</dc:title>
</cp:coreProperties>
</file>