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color w:val="auto"/>
        </w:rPr>
      </w:pPr>
      <w:r>
        <w:rPr>
          <w:color w:val="auto"/>
        </w:rPr>
        <w:t>LEGGI IN FAVORE DELLE VITTIME DELLA CRIMINALITA'</w:t>
      </w:r>
    </w:p>
    <w:p>
      <w:pPr>
        <w:pStyle w:val="Normal"/>
        <w:jc w:val="both"/>
        <w:rPr>
          <w:rFonts w:ascii="Tahoma" w:hAnsi="Tahoma" w:cs="Tahoma"/>
          <w:i/>
          <w:i/>
          <w:color w:val="auto"/>
        </w:rPr>
      </w:pPr>
      <w:r>
        <w:rPr>
          <w:rFonts w:cs="Tahoma" w:ascii="Tahoma" w:hAnsi="Tahoma"/>
          <w:i/>
          <w:color w:val="auto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i seguito l' elenco delle leggi a favore delle vittime della criminalità e dei loro familiari. Ciascuna legge è corredata da un commento che ne elenca i benefici derivanti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·</w:t>
      </w:r>
      <w:r>
        <w:rPr/>
        <w:t xml:space="preserve"> </w:t>
      </w:r>
      <w:r>
        <w:rPr>
          <w:b/>
        </w:rPr>
        <w:t>Legge 3 agosto 2004, n. 206 “Nuove norme in favore delle vittime del terrorismo e delle stragi di tale matrice”</w:t>
      </w:r>
    </w:p>
    <w:p>
      <w:pPr>
        <w:pStyle w:val="TextBody"/>
        <w:rPr/>
      </w:pPr>
      <w:r>
        <w:rPr/>
        <w:t>Le disposizioni di questa legge si applicano a tutte le vittime degli atti di terrorismo e delle stragi di tale matrice, compiuti sul territorio nazionale o extranazionale, se coinvolgenti cittadini italiani, nonché ai loro familiari superstiti.</w:t>
      </w:r>
    </w:p>
    <w:p>
      <w:pPr>
        <w:pStyle w:val="Normal"/>
        <w:jc w:val="both"/>
        <w:rPr/>
      </w:pPr>
      <w:r>
        <w:rPr/>
        <w:t>Per tali soggetti è previsto il riconoscimento di un aumento figurativo di dieci anni di versamenti contributivi ai fini pensionistici per coloro che hanno subito un’invalidità permanente inferiore all’80% della capacità lavorativa;</w:t>
      </w:r>
    </w:p>
    <w:p>
      <w:pPr>
        <w:pStyle w:val="Normal"/>
        <w:jc w:val="both"/>
        <w:rPr/>
      </w:pPr>
      <w:r>
        <w:rPr/>
        <w:t>l’equiparazione ai grandi invalidi di guerra di coloro che hanno subito un’invalidità permanente peri o superiore all’80% della capacità lavorativa nonché diritto immediato alla pensione diretta;</w:t>
      </w:r>
    </w:p>
    <w:p>
      <w:pPr>
        <w:pStyle w:val="Normal"/>
        <w:jc w:val="both"/>
        <w:rPr/>
      </w:pPr>
      <w:r>
        <w:rPr/>
        <w:t>elargizione fino ad un massimo di euro 200.000,00 in proporzione alla percentuale di invalidità riportata;</w:t>
      </w:r>
    </w:p>
    <w:p>
      <w:pPr>
        <w:pStyle w:val="Normal"/>
        <w:jc w:val="both"/>
        <w:rPr/>
      </w:pPr>
      <w:r>
        <w:rPr/>
        <w:t>assegno vitalizio di euro 1.033,00 in caso di invalidità permanente non inferiore ad un quarto della capacità lavorativa;</w:t>
      </w:r>
    </w:p>
    <w:p>
      <w:pPr>
        <w:pStyle w:val="Normal"/>
        <w:jc w:val="both"/>
        <w:rPr/>
      </w:pPr>
      <w:r>
        <w:rPr/>
        <w:t>in caso di decesso versamento ai superstiti aventi diritto di due annualità della pensione di reversibilità;</w:t>
      </w:r>
    </w:p>
    <w:p>
      <w:pPr>
        <w:pStyle w:val="Normal"/>
        <w:jc w:val="both"/>
        <w:rPr/>
      </w:pPr>
      <w:r>
        <w:rPr/>
        <w:t>assistenza psicologica a carico dello stato per le vittime ed i loro familiari, nonché esenzione dalla partecipazione alla spesa san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·</w:t>
      </w:r>
      <w:r>
        <w:rPr/>
        <w:t xml:space="preserve"> </w:t>
      </w:r>
      <w:r>
        <w:rPr>
          <w:b/>
        </w:rPr>
        <w:t>Legge 24 dicembre 2003, n. 350 (legge finanziaria 2004)</w:t>
      </w:r>
    </w:p>
    <w:p>
      <w:pPr>
        <w:pStyle w:val="TextBody"/>
        <w:rPr/>
      </w:pPr>
      <w:r>
        <w:rPr/>
        <w:t>L’art. 4, co. 238, stabilisce che dal 1° gennaio 2004 i trattamenti mensili dei soggetti destinatari dell’assegno vitalizio di cui all’art. 2 della legge n. 407/98, e successive modificazioni, sono elevati a euro 500,00 men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·</w:t>
      </w:r>
      <w:r>
        <w:rPr/>
        <w:t xml:space="preserve"> </w:t>
      </w:r>
      <w:r>
        <w:rPr>
          <w:b/>
        </w:rPr>
        <w:t>Legge 2 aprile 2003, n. 56</w:t>
      </w:r>
    </w:p>
    <w:p>
      <w:pPr>
        <w:pStyle w:val="Normal"/>
        <w:jc w:val="both"/>
        <w:rPr/>
      </w:pPr>
      <w:r>
        <w:rPr/>
        <w:t>Conversione il legge, con modificazioni, del Decreto legge 4 febbraio 2003, n. 13, recante disposizioni urgenti in favore delle vittime del terrorismo e della criminalità organizzata.</w:t>
      </w:r>
    </w:p>
    <w:p>
      <w:pPr>
        <w:pStyle w:val="Normal"/>
        <w:jc w:val="both"/>
        <w:rPr/>
      </w:pPr>
      <w:r>
        <w:rPr/>
        <w:t>Contiene le modalità di concessione dell’assegno vitalizio di cui all’art. 2, co. 1, della legge n. 407/98, nonché le norme per la concessione di borse di studio di cui all’art. 4, co. 1, della legge n. 407/9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·</w:t>
      </w:r>
      <w:r>
        <w:rPr/>
        <w:t xml:space="preserve"> </w:t>
      </w:r>
      <w:r>
        <w:rPr>
          <w:b/>
        </w:rPr>
        <w:t>Legge 24 dicembre 2003, n. 369</w:t>
      </w:r>
    </w:p>
    <w:p>
      <w:pPr>
        <w:pStyle w:val="Normal"/>
        <w:jc w:val="both"/>
        <w:rPr/>
      </w:pPr>
      <w:r>
        <w:rPr/>
        <w:t>Ha convertito il legge il D.L. 28 novembre 2003, n. 337 recante disposizioni urgenti in favore delle vittime militari e civili di attentati terroristici all’estero.</w:t>
      </w:r>
    </w:p>
    <w:p>
      <w:pPr>
        <w:pStyle w:val="Normal"/>
        <w:jc w:val="both"/>
        <w:rPr/>
      </w:pPr>
      <w:r>
        <w:rPr/>
        <w:t>Tale legge ha consentito di estendere i benefici previsti dalle leggi n. 300/90 e n. 407/98 anche agli eventi di servizio occorsi alle Forze di Polizia fuori del territorio nazionale.</w:t>
      </w:r>
    </w:p>
    <w:p>
      <w:pPr>
        <w:pStyle w:val="Normal"/>
        <w:jc w:val="both"/>
        <w:rPr/>
      </w:pPr>
      <w:r>
        <w:rPr/>
        <w:t>L’art. 1, co. 1 ter, innalza a euro 2.000,00 la misura di ogni punto percentuale di invalidità riscontrata in relazione alla diminuita capacità lavorativa.</w:t>
      </w:r>
    </w:p>
    <w:p>
      <w:pPr>
        <w:pStyle w:val="Normal"/>
        <w:jc w:val="both"/>
        <w:rPr/>
      </w:pPr>
      <w:r>
        <w:rPr/>
        <w:t>L’art. 2 del D.L. 337/03 stabilisce che per gli eventi successivi alla data del 1° gennaio 2003 le speciali elargizioni previste dagli articoli 1, 4 e 8 della l. n. 302/90, dall’art. 3 della l. 629/73, dall’art. 3 della l. 466/80 e dall’art. 5 della l. 308/81, sono elevate a euro 200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·</w:t>
      </w:r>
      <w:r>
        <w:rPr/>
        <w:t xml:space="preserve"> </w:t>
      </w:r>
      <w:r>
        <w:rPr>
          <w:b/>
        </w:rPr>
        <w:t>Legge 23 dicembre 2000, n. 388 (legge finanziaria 2001)</w:t>
      </w:r>
    </w:p>
    <w:p>
      <w:pPr>
        <w:pStyle w:val="Normal"/>
        <w:jc w:val="both"/>
        <w:rPr/>
      </w:pPr>
      <w:r>
        <w:rPr/>
        <w:t>L’art. 82 di questa legge ha apportato alcune modifiche alle leggi n. 302/90 e n. 407/98 ampliandone l’ambito di applicazione e rimovendo alcune differenziazioni di trattamento tra i familiari superstiti di appartenenti alle Forze di Polizia vittime del terrorismo e vittime della criminalità organizzata.</w:t>
      </w:r>
    </w:p>
    <w:p>
      <w:pPr>
        <w:pStyle w:val="Normal"/>
        <w:jc w:val="both"/>
        <w:rPr/>
      </w:pPr>
      <w:r>
        <w:rPr/>
        <w:t>A decorrere dal 1° gennaio 1990 estende i benefici previsti dalle leggi n. 302/90 e n. 407/98, a favore del personale appartenente alle Forze di Polizia ferito nell’adempimento del dovere a causa di azioni criminose ed i superstiti dello stesso personale che sia caduto nelle stesse circostanze, senza più alcuna distinzione in relazione alla matrice criminosa dell’evento.</w:t>
      </w:r>
    </w:p>
    <w:p>
      <w:pPr>
        <w:pStyle w:val="Normal"/>
        <w:jc w:val="both"/>
        <w:rPr/>
      </w:pPr>
      <w:r>
        <w:rPr/>
        <w:t>Amplia la concessione dei benefici di cui alle leggi sopra menzionate – riliquidazione delle speciali elargizioni già connesse e concessione di un assegno vitalizio – a decorrere dal 1° gennaio 1967, anziché 1° gennaio 1969, come precedentemente previsto.</w:t>
      </w:r>
    </w:p>
    <w:p>
      <w:pPr>
        <w:pStyle w:val="Normal"/>
        <w:jc w:val="both"/>
        <w:rPr/>
      </w:pPr>
      <w:r>
        <w:rPr/>
        <w:t>Prevede che in presenza di attività di tutela svolte dai Corpi di Polizia le disposizioni della l. n. 302/90 si applichino anche in tutti quei casi in cui gli effetti invalidanti o letali siano in relazione causale con il rischio di atti di terrorismo o fatti delittuosi commessi per il perseguimento delle finalità delle associazioni di cui all’art. 416 bis C.P., ovvero che non siano necessariamente conseguenza immediata e diretta degli stessi atti.</w:t>
        <w:br/>
        <w:t>Attribuisce anche ai familiari superstiti delle vittime della criminalità organizzata l’assegno vitalizio, non reversibile, di euro 258,23 mensili soggetto alla perequazione automa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  <w:gridCol w:w="2"/>
      </w:tblGrid>
      <w:tr>
        <w:trPr>
          <w:trHeight w:val="1305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·</w:t>
            </w:r>
            <w:r>
              <w:rPr/>
              <w:t xml:space="preserve"> </w:t>
            </w:r>
            <w:r>
              <w:rPr>
                <w:b/>
              </w:rPr>
              <w:t>D.P.R. 28 luglio 1999, n. 510</w:t>
            </w:r>
          </w:p>
          <w:p>
            <w:pPr>
              <w:pStyle w:val="Normal"/>
              <w:jc w:val="both"/>
              <w:rPr/>
            </w:pPr>
            <w:r>
              <w:rPr/>
              <w:t>Regolamento che riunisce e coordina le disposizioni riguardanti le modalità di attuazione delle leggi emanate in favore delle vittime del terrorismo e della criminalità organizzata.</w:t>
            </w:r>
          </w:p>
        </w:tc>
      </w:tr>
      <w:tr>
        <w:trPr>
          <w:trHeight w:val="3387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Legge 23 novembre 1998, n. 407 “Nuove norme in favore delle vittime del terrorismo e della criminalità organizzata”</w:t>
            </w:r>
          </w:p>
          <w:p>
            <w:pPr>
              <w:pStyle w:val="Normal"/>
              <w:jc w:val="both"/>
              <w:rPr/>
            </w:pPr>
            <w:r>
              <w:rPr/>
              <w:t>Concessione di un assegno vitalizio a favore degli appartenenti alle Forze di polizia che abbiano subito un’invalidità permanente non inferiore ad un quarto della capacità lavorativa in conseguenza di atti di terrorismo o di eversione dell’ordine democratico.</w:t>
            </w:r>
          </w:p>
          <w:p>
            <w:pPr>
              <w:pStyle w:val="Normal"/>
              <w:jc w:val="both"/>
              <w:rPr/>
            </w:pPr>
            <w:r>
              <w:rPr/>
              <w:t>L’importo dell’assegno vitalizio, non reversibile ed avente natura di indennizzo, è pari ad euro 258,23 (£. 500.000) mensili, con esenzione IRPEF e soggetto annualmente a perequazione automatica.</w:t>
            </w:r>
          </w:p>
          <w:p>
            <w:pPr>
              <w:pStyle w:val="Normal"/>
              <w:jc w:val="both"/>
              <w:rPr/>
            </w:pPr>
            <w:r>
              <w:rPr/>
              <w:t>Riliquidazione delle speciali elargizioni già concesse, di cui alla l. 466/80, a favore delle vittime del terrorismo e della criminalità organizzata per l’importo di euro 25.822,84 (£. 50.000.000), oltre rivalutazione ISTAT.</w:t>
            </w:r>
          </w:p>
          <w:p>
            <w:pPr>
              <w:pStyle w:val="Normal"/>
              <w:jc w:val="both"/>
              <w:rPr/>
            </w:pPr>
            <w:r>
              <w:rPr/>
              <w:t>Diritto al collocamento obbligatorio per i soggetti di cui all’art. 1 legge n. 302/90, nonché per il coniuge e i figli superstiti, ovvero i fratelli conviventi e a carico qualora siano gli unici superstiti dei soggetti deceduti o permanentemente invalidi.</w:t>
            </w:r>
          </w:p>
          <w:p>
            <w:pPr>
              <w:pStyle w:val="Normal"/>
              <w:jc w:val="both"/>
              <w:rPr/>
            </w:pPr>
            <w:r>
              <w:rPr/>
              <w:t>Trattamento speciale di reversibilità per i superstiti dei caduti, esente da IRPEF:</w:t>
            </w:r>
          </w:p>
        </w:tc>
      </w:tr>
      <w:tr>
        <w:trPr>
          <w:trHeight w:val="1975" w:hRule="atLeast"/>
        </w:trPr>
        <w:tc>
          <w:tcPr>
            <w:tcW w:w="9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·</w:t>
            </w:r>
            <w:r>
              <w:rPr/>
              <w:t xml:space="preserve"> </w:t>
            </w:r>
            <w:r>
              <w:rPr>
                <w:b/>
              </w:rPr>
              <w:t>Legge 31 marzo 1998, n. 70 “ Benefici per le vittime della cosiddetta banda della Uno bianca”</w:t>
            </w:r>
          </w:p>
          <w:p>
            <w:pPr>
              <w:pStyle w:val="Normal"/>
              <w:jc w:val="both"/>
              <w:rPr/>
            </w:pPr>
            <w:r>
              <w:rPr/>
              <w:t>Sono applicate le disposizioni di cui agli articoli 1 e 4 della l. 302/90 a favore delle vittime e dei superstiti dei delitti commessi dal gruppo criminale denominato “banda della Uno bianca”.</w:t>
            </w:r>
          </w:p>
          <w:p>
            <w:pPr>
              <w:pStyle w:val="Normal"/>
              <w:jc w:val="both"/>
              <w:rPr/>
            </w:pPr>
            <w:r>
              <w:rPr/>
              <w:t>L’importo è in proporzione alla percentuale di invalidità riscontrata, con riferimento alla capacità lavorativa per ogni punto percentuale fino ad un massimo di euro 77.468,53 (£. 150.000.000).</w:t>
            </w:r>
          </w:p>
          <w:p>
            <w:pPr>
              <w:pStyle w:val="Normal"/>
              <w:jc w:val="both"/>
              <w:rPr/>
            </w:pPr>
            <w:r>
              <w:rPr/>
              <w:t>In caso di decesso l’elargizione spetta ai familiari superstiti per l’importo di euro 77.468,53 (£. 150.000.000), oltre rivalutazione ISTAT.</w:t>
            </w:r>
          </w:p>
        </w:tc>
      </w:tr>
      <w:tr>
        <w:trPr>
          <w:trHeight w:val="1408" w:hRule="atLeast"/>
        </w:trPr>
        <w:tc>
          <w:tcPr>
            <w:tcW w:w="9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·</w:t>
            </w:r>
            <w:r>
              <w:rPr/>
              <w:t xml:space="preserve"> </w:t>
            </w:r>
            <w:r>
              <w:rPr>
                <w:b/>
              </w:rPr>
              <w:t xml:space="preserve">D.P.R. 19 aprile 1994, n. 364 </w:t>
            </w:r>
          </w:p>
          <w:p>
            <w:pPr>
              <w:pStyle w:val="Normal"/>
              <w:jc w:val="both"/>
              <w:rPr/>
            </w:pPr>
            <w:r>
              <w:rPr/>
              <w:t>Regolamento recante semplificazione dei procedimenti di concessione delle elargizioni a favore delle vittime del dovere, dei dipendenti pubblici rimasti invalidi nell’adempimento del loro dovere e dei cittadini o degli apolidi vittime del terrorismo e della criminalità organizza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·</w:t>
      </w:r>
      <w:r>
        <w:rPr/>
        <w:t xml:space="preserve"> </w:t>
      </w:r>
      <w:r>
        <w:rPr>
          <w:b/>
        </w:rPr>
        <w:t>Legge 20 ottobre 1990, n. 302 “ Norme a favore delle vittime del terrorismo e della criminalità organizzata”</w:t>
      </w:r>
    </w:p>
    <w:p>
      <w:pPr>
        <w:pStyle w:val="Normal"/>
        <w:jc w:val="both"/>
        <w:rPr/>
      </w:pPr>
      <w:r>
        <w:rPr/>
        <w:t>Prevede un’elargizione fino ad un massimo di euro 77.468,53 (£. 150.000.000), in proporzione alla percentuale di invalidità riscontrata, con riferimento alla capacità lavorativa per ogni punto percentuale, a chiunque subisca un’invalidità permanente per effetto di ferite o lesioni riportate in conseguenza dello svolgersi nel territorio dello Stato di atti di terrorismo o di eversione dell’ordine democratico o di fatti delittuosi commessi per il perseguimento delle finalità delle associazioni di cui all’art. 416 bis C.P.</w:t>
      </w:r>
    </w:p>
    <w:p>
      <w:pPr>
        <w:pStyle w:val="Normal"/>
        <w:jc w:val="both"/>
        <w:rPr/>
      </w:pPr>
      <w:r>
        <w:rPr/>
        <w:t>La stessa elargizione è corrisposta a chiunque subisca un’invalidità per effetto di ferite o lesioni riportate in conseguenza dell’assistenza prestata, e legalmente richiesta per iscritto ovvero verbalmente nei casi di flagranza di reato o di prestazione di soccorso, ad ufficiali ed agenti di polizia giudiziaria o ad autorità, ufficiali ed agenti di pubblica sicurezza, nel corso di azioni od operazioni di cui sopra, svoltesi nel territorio dello Stato.</w:t>
      </w:r>
    </w:p>
    <w:p>
      <w:pPr>
        <w:pStyle w:val="Normal"/>
        <w:jc w:val="both"/>
        <w:rPr/>
      </w:pPr>
      <w:r>
        <w:rPr/>
        <w:t>In caso di decesso l’elargizione spetta ai familiari superstiti per l’importo di euro 77.468,53 (£. 150.000.000), oltre rivalutazione IS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gge 3 giugno 1981, n. 308 “Norme in favore dei militari di leva e di carriera appartenenti alle Forze armate, ai Corpi armati ed ai Corpi militarmente ordinati, infortunati o caduti in servizio e dei loro superstiti” con modifiche ed integrazioni apportate dalla legge 14 agosto 1991, n. 280</w:t>
      </w:r>
      <w:r>
        <w:rPr/>
        <w:t xml:space="preserve"> </w:t>
      </w:r>
    </w:p>
    <w:p>
      <w:pPr>
        <w:pStyle w:val="Normal"/>
        <w:jc w:val="both"/>
        <w:rPr/>
      </w:pPr>
      <w:r>
        <w:rPr/>
        <w:t>Destinatari di tale legge sono i militari in servizio di leva o richiamati nelle Forze armate, nei Corpi armati e nei Corpi militarmente ordinati, gli allievi carabinieri, gli allievi della Guardia di finanza, gli allievi agenti di polizia, gli allievi del Corpo degli agenti di custodia e del Corpo forestale dello Stato, gli allievi delle scuole e collegi militari, i militari volontari o trattenuti i quali subiscano per causa di servizio o durante il periodo di servizio un evento dannoso che ne provochi la morte o che comporti una menomazione dell’integrità fisica.</w:t>
      </w:r>
    </w:p>
    <w:p>
      <w:pPr>
        <w:pStyle w:val="Normal"/>
        <w:jc w:val="both"/>
        <w:rPr/>
      </w:pPr>
      <w:r>
        <w:rPr/>
        <w:t>Per tali soggetti e per i loro congiunti in caso di decesso è prevista una speciale elargizione pari ad euro 25.822,84 (£. 50.000.000) non soggetta ad alcuna automatica rivalutazione annuale.</w:t>
      </w:r>
    </w:p>
    <w:p>
      <w:pPr>
        <w:pStyle w:val="Normal"/>
        <w:jc w:val="both"/>
        <w:rPr/>
      </w:pPr>
      <w:r>
        <w:rPr/>
        <w:t>Ai familiari dei soggetti di cui sopra, dei militari in servizio permanente e di complemento, delle Forze di polizia deceduti in attività di servizio per diretto effetto di ferite o lesioni causate da eventi di natura violenta, è corrisposta una speciale elargizione, esente da IRPEF, pari al 50% di quella prevista per i familiari delle “vittime del dovere” (euro 77.468,53) ed è del pari soggetta ad una automatica rivalutazione annuale pari al tasso di inflazione accertato per l’anno precedente, sulla base dei dati ISTAT.</w:t>
      </w:r>
    </w:p>
    <w:p>
      <w:pPr>
        <w:pStyle w:val="H2"/>
        <w:rPr/>
      </w:pPr>
      <w:r>
        <w:rPr>
          <w:rFonts w:cs="Tahoma" w:ascii="Tahoma" w:hAnsi="Tahoma"/>
          <w:sz w:val="20"/>
        </w:rPr>
        <w:t>·</w:t>
      </w:r>
      <w:r>
        <w:rPr>
          <w:sz w:val="20"/>
        </w:rPr>
        <w:t xml:space="preserve"> Legge 13 agosto 1980, n. 466 “Speciali elargizioni a favore di categorie di dipendenti pubblici e di cittadini vittime del dovere o di azioni terroristiche”</w:t>
      </w:r>
    </w:p>
    <w:p>
      <w:pPr>
        <w:pStyle w:val="Normal"/>
        <w:jc w:val="both"/>
        <w:rPr/>
      </w:pPr>
      <w:r>
        <w:rPr/>
        <w:t>Per vittime del dovere si intendono i soggetti deceduti in attività di servizio per diretto effetto di ferite o lesioni riportate in conseguenza di azioni terroristiche o criminose o di eventi connessi all’espletamento di funzioni d’istituto e dipendenti da rischi specificamente attinenti a operazioni di polizia preventiva o repressiva o all’espletamento di attività di soccorso.</w:t>
      </w:r>
    </w:p>
    <w:p>
      <w:pPr>
        <w:pStyle w:val="Normal"/>
        <w:jc w:val="both"/>
        <w:rPr/>
      </w:pPr>
      <w:r>
        <w:rPr/>
        <w:t>In tali casi è prevista una speciale elargizione in favore dei familiari dei caduti di euro 51.645,69 (£. 100.000.000).</w:t>
      </w:r>
    </w:p>
    <w:p>
      <w:pPr>
        <w:pStyle w:val="Normal"/>
        <w:jc w:val="both"/>
        <w:rPr/>
      </w:pPr>
      <w:r>
        <w:rPr/>
        <w:t>Un’elargizione dal medesimo importo è concessa alle Forze di Polizia che, nei casi sopra descritti, abbiano riportato un grado di invalidità non inferiore all’80% della capacità lavorativa o che comporti, comunque, la cessazione del rapporto d’impiego.</w:t>
      </w:r>
    </w:p>
    <w:p>
      <w:pPr>
        <w:pStyle w:val="Normal"/>
        <w:jc w:val="both"/>
        <w:rPr/>
      </w:pPr>
      <w:r>
        <w:rPr/>
        <w:t>L’art. 2 della legge 20 ottobre 1990, n. 302 ha innalzato, per gli eventi successivi alla sua entrata in vigore, l’elargizione a euro 77.468,53 (£. 150.000.000), esente da IRPEF e soggetta ad una automatica rivalutazione annuale in misura pari al tasso di inflazione accertato per l’anno precedente, sulla base dei dati ISTAT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color w:val="auto"/>
        </w:rPr>
      </w:pPr>
      <w:r>
        <w:rPr>
          <w:color w:val="auto"/>
        </w:rPr>
        <w:t>Decreto del Presidente della Repubblica 7 luglio 2006, n. 243 “Regolamento concernente termini e modalità di corresponsione delle provvidenze alle vittime del dovere ed ai soggetti equiparati, ai fini della progressiva estensione dei benefici già previsti in favore delle vittime della criminalità e del terrorismo, a norma dell’articolo 1, comma 565, della legge 23 dicembre 2005, n. 266”</w:t>
      </w:r>
    </w:p>
    <w:p>
      <w:pPr>
        <w:pStyle w:val="Normal"/>
        <w:jc w:val="both"/>
        <w:rPr/>
      </w:pPr>
      <w:r>
        <w:rPr/>
        <w:t>I benefici, le provvidenze, le misure di sostegno e tutela previste dalle leggi 466/80, 302/90, 407/98 , e loro successive modificazioni, e 206/2004 già destinati alle vittime della criminalità e del terrorismo vengono estesi a tutte le vittime del dovere, o categorie equiparate, ovvero ai familiari superstiti.</w:t>
      </w:r>
    </w:p>
    <w:p>
      <w:pPr>
        <w:pStyle w:val="Normal"/>
        <w:jc w:val="both"/>
        <w:rPr/>
      </w:pPr>
      <w:r>
        <w:rPr/>
        <w:t>Le procedure di esame delle singole posizioni vengono attivate a domanda degli interessati.</w:t>
      </w:r>
    </w:p>
    <w:p>
      <w:pPr>
        <w:pStyle w:val="Normal"/>
        <w:jc w:val="both"/>
        <w:rPr/>
      </w:pPr>
      <w:r>
        <w:rPr/>
        <w:t>In mancanza della domanda si può procedere d’ufficio. Le elargizioni vengono corrisposte compatibilmente al limite massimo di spesa annuale e alle risorse disponibili autorizzate con legge finanziaria.</w:t>
      </w:r>
    </w:p>
    <w:p>
      <w:pPr>
        <w:pStyle w:val="Normal"/>
        <w:rPr/>
      </w:pPr>
      <w:r>
        <w:rPr>
          <w:rFonts w:cs="Tahoma" w:ascii="Tahoma" w:hAnsi="Tahoma"/>
        </w:rPr>
        <w:t>·</w:t>
      </w:r>
      <w:r>
        <w:rPr/>
        <w:t xml:space="preserve"> </w:t>
      </w:r>
      <w:r>
        <w:rPr>
          <w:b/>
        </w:rPr>
        <w:t>Altri contributi</w:t>
      </w:r>
    </w:p>
    <w:p>
      <w:pPr>
        <w:pStyle w:val="Normal"/>
        <w:rPr/>
      </w:pPr>
      <w:r>
        <w:rPr/>
        <w:t>Il Fondo di Assistenza eroga immediatament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</w:t>
      </w:r>
      <w:r>
        <w:rPr/>
        <w:t xml:space="preserve"> un contributo di euro 1.032,91 per i poliziotti deceduti durante lo svolgimento delle attività di servizi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</w:t>
      </w:r>
      <w:r>
        <w:rPr/>
        <w:t xml:space="preserve"> un contributo di euro 1.549,37 per il dipendente vittima del dover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</w:t>
      </w:r>
      <w:r>
        <w:rPr/>
        <w:t xml:space="preserve"> un contributo di euro 516,46 per i dipendenti rimasti gravemente feriti in operazioni di servizi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</w:t>
      </w:r>
      <w:r>
        <w:rPr/>
        <w:t xml:space="preserve"> Medaglia d’oro ai familiari e ai grandi invalidi vittime del dove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cura del Ministero dell’Interno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46:00Z</dcterms:created>
  <dc:creator>Cidda Valentino</dc:creator>
  <dc:description/>
  <dc:language>en-US</dc:language>
  <cp:lastModifiedBy>Cidda Valentino</cp:lastModifiedBy>
  <dcterms:modified xsi:type="dcterms:W3CDTF">2010-11-12T16:43:00Z</dcterms:modified>
  <cp:revision>26</cp:revision>
  <dc:subject/>
  <dc:title>LEGGI IN FAVORE DELLE VITTIME DELLA CRIMINALITA' ( pagina 1 di 5 ) </dc:title>
</cp:coreProperties>
</file>