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pprovate le disposizioni a favore di tutte le vittime italiane degli atti di terrorismo e delle stragi di tale matrice, compiuti sul territorio nazionale o extranazionale, nonché ai loro familiari superstiti.</w:t>
      </w:r>
    </w:p>
    <w:p>
      <w:pPr>
        <w:pStyle w:val="Normal"/>
        <w:jc w:val="center"/>
        <w:rPr>
          <w:sz w:val="24"/>
        </w:rPr>
      </w:pPr>
      <w:r>
        <w:rPr>
          <w:sz w:val="24"/>
        </w:rPr>
        <w:t>Il provvedimento prevede un vitalizio di 1033 euro mensili, un risarcimento una tantum fino a 200 mila euro, benefici pensionistici e l'assistenza psicologica a carico dello stato.</w:t>
      </w:r>
    </w:p>
    <w:p>
      <w:pPr>
        <w:pStyle w:val="Normal"/>
        <w:rPr>
          <w:sz w:val="24"/>
        </w:rPr>
      </w:pPr>
      <w:r>
        <w:rPr>
          <w:sz w:val="24"/>
        </w:rPr>
      </w:r>
    </w:p>
    <w:p>
      <w:pPr>
        <w:pStyle w:val="Normal"/>
        <w:rPr/>
      </w:pPr>
      <w:r>
        <w:rPr/>
      </w:r>
    </w:p>
    <w:p>
      <w:pPr>
        <w:pStyle w:val="Normal"/>
        <w:rPr/>
      </w:pPr>
      <w:r>
        <w:rPr/>
        <w:t xml:space="preserve">LEGGE 3 agosto 2004, n.206 </w:t>
      </w:r>
    </w:p>
    <w:p>
      <w:pPr>
        <w:pStyle w:val="Normal"/>
        <w:rPr/>
      </w:pPr>
      <w:r>
        <w:rPr/>
        <w:t>Nuove norme in favore delle vittime del terrorismo e delle stragi di tale matrice.</w:t>
      </w:r>
    </w:p>
    <w:p>
      <w:pPr>
        <w:pStyle w:val="Normal"/>
        <w:rPr/>
      </w:pPr>
      <w:r>
        <w:rPr/>
        <w:t xml:space="preserve">(G.U. n. 187 del 11-8-2004) </w:t>
      </w:r>
    </w:p>
    <w:p>
      <w:pPr>
        <w:pStyle w:val="Normal"/>
        <w:rPr/>
      </w:pPr>
      <w:r>
        <w:rPr/>
        <w:t>La Camera dei deputati ed il Senato della Repubblica hanno approvato;</w:t>
      </w:r>
    </w:p>
    <w:p>
      <w:pPr>
        <w:pStyle w:val="Normal"/>
        <w:rPr/>
      </w:pPr>
      <w:r>
        <w:rPr/>
        <w:t>IL PRESIDENTE DELLA REPUBBLICA</w:t>
      </w:r>
    </w:p>
    <w:p>
      <w:pPr>
        <w:pStyle w:val="Normal"/>
        <w:rPr/>
      </w:pPr>
      <w:r>
        <w:rPr/>
      </w:r>
    </w:p>
    <w:p>
      <w:pPr>
        <w:pStyle w:val="Normal"/>
        <w:jc w:val="center"/>
        <w:rPr/>
      </w:pPr>
      <w:r>
        <w:rPr/>
        <w:t>Promulga</w:t>
      </w:r>
    </w:p>
    <w:p>
      <w:pPr>
        <w:pStyle w:val="Normal"/>
        <w:jc w:val="center"/>
        <w:rPr/>
      </w:pPr>
      <w:r>
        <w:rPr/>
        <w:t>la seguente legge:</w:t>
      </w:r>
    </w:p>
    <w:p>
      <w:pPr>
        <w:pStyle w:val="Normal"/>
        <w:jc w:val="center"/>
        <w:rPr/>
      </w:pPr>
      <w:r>
        <w:rPr/>
      </w:r>
    </w:p>
    <w:p>
      <w:pPr>
        <w:pStyle w:val="Normal"/>
        <w:jc w:val="center"/>
        <w:rPr/>
      </w:pPr>
      <w:r>
        <w:rPr/>
        <w:t>Art. 1.</w:t>
      </w:r>
    </w:p>
    <w:p>
      <w:pPr>
        <w:pStyle w:val="Normal"/>
        <w:jc w:val="both"/>
        <w:rPr/>
      </w:pPr>
      <w:r>
        <w:rPr/>
        <w:t>1. Le disposizioni della presente legge si applicano a tutte le vittime degli atti di terrorismo e delle stragi di tale matrice, compiuti sul territorio nazionale o extranazionale, se coinvolgenti cittadini italiani, nonché ai loro familiari superstiti.</w:t>
      </w:r>
    </w:p>
    <w:p>
      <w:pPr>
        <w:pStyle w:val="Normal"/>
        <w:jc w:val="both"/>
        <w:rPr/>
      </w:pPr>
      <w:r>
        <w:rPr/>
        <w:t>2. Per quanto non espressamente previsto dalla presente legge si applicano le disposizioni contenute nelle leggi 20 ottobre 1990, n. 302, 23 novembre 1998, n. 407, e successive modificazioni, nonché l'articolo 82 della legge 23 dicembre 2000, n. 388, ad eccezione del comma 6.</w:t>
      </w:r>
    </w:p>
    <w:p>
      <w:pPr>
        <w:pStyle w:val="Normal"/>
        <w:rPr/>
      </w:pPr>
      <w:r>
        <w:rPr/>
      </w:r>
    </w:p>
    <w:p>
      <w:pPr>
        <w:pStyle w:val="Normal"/>
        <w:jc w:val="center"/>
        <w:rPr/>
      </w:pPr>
      <w:r>
        <w:rPr/>
        <w:t>Art. 2.</w:t>
      </w:r>
    </w:p>
    <w:p>
      <w:pPr>
        <w:pStyle w:val="Normal"/>
        <w:jc w:val="both"/>
        <w:rPr/>
      </w:pPr>
      <w:r>
        <w:rPr/>
        <w:t>1. Ai fini della liquidazione della pensione e dell'indennità di fine rapporto o altro trattamento equipollente a chiunque subisca o abbia subito un'invalidità permanente di qualsiasi entità e grado in conseguenza di atti di terrorismo e delle stragi di tale matrice, nonché alle vedove e agli orfani, si applica l'articolo 2 della legge 24 maggio 1970, n. 336, e successive modificazioni.</w:t>
      </w:r>
    </w:p>
    <w:p>
      <w:pPr>
        <w:pStyle w:val="Normal"/>
        <w:jc w:val="both"/>
        <w:rPr/>
      </w:pPr>
      <w:r>
        <w:rPr/>
        <w:t>2. E' riconosciuto il diritto ad una maggiorazione della misura della pensione e ai relativi benefici sulla base dei criteri indicati dalla presente legge per coloro che sono stati collocati a riposo alla data di entrata in vigore della presente legge.</w:t>
      </w:r>
    </w:p>
    <w:p>
      <w:pPr>
        <w:pStyle w:val="Normal"/>
        <w:jc w:val="both"/>
        <w:rPr/>
      </w:pPr>
      <w:r>
        <w:rPr/>
        <w:t>3. Sono fatti salvi i trattamenti pensionistici di maggior favore derivanti da iscrizioni assicurative obbligatorie di lavoratori dipendenti, autonomi o liberi professionisti.</w:t>
      </w:r>
    </w:p>
    <w:p>
      <w:pPr>
        <w:pStyle w:val="Normal"/>
        <w:rPr/>
      </w:pPr>
      <w:r>
        <w:rPr/>
      </w:r>
    </w:p>
    <w:p>
      <w:pPr>
        <w:pStyle w:val="Normal"/>
        <w:jc w:val="center"/>
        <w:rPr/>
      </w:pPr>
      <w:r>
        <w:rPr/>
        <w:t>Art. 3.</w:t>
      </w:r>
    </w:p>
    <w:p>
      <w:pPr>
        <w:pStyle w:val="Normal"/>
        <w:jc w:val="both"/>
        <w:rPr/>
      </w:pPr>
      <w:r>
        <w:rPr/>
        <w:t>1. A tutti coloro che hanno subito un'invalidità permanente inferiore all'80 per cento della capacita' lavorativa, causata da atti di terrorismo e dalle stragi di tale matrice, é riconosciuto un aumento figurativo di dieci anni di versamenti contributivi utili ad aumentare, per una pari durata, l'anzianità pensionistica maturata, la misura della pensione, nonché il trattamento di fine rapporto o altro trattamento equipollente. A tale fine e' autorizzata la spesa di 5.807.000 euro per l'anno 2004 e di 2.790.000 euro a decorrere dall'anno 2005.</w:t>
      </w:r>
    </w:p>
    <w:p>
      <w:pPr>
        <w:pStyle w:val="Normal"/>
        <w:jc w:val="both"/>
        <w:rPr/>
      </w:pPr>
      <w:r>
        <w:rPr/>
        <w:t>2. La pensione maturata ai sensi del comma 1 e' esente dall'imposta sul reddito delle persone fisiche (IRPEF).</w:t>
      </w:r>
    </w:p>
    <w:p>
      <w:pPr>
        <w:pStyle w:val="Normal"/>
        <w:rPr/>
      </w:pPr>
      <w:r>
        <w:rPr/>
      </w:r>
    </w:p>
    <w:p>
      <w:pPr>
        <w:pStyle w:val="Normal"/>
        <w:jc w:val="center"/>
        <w:rPr/>
      </w:pPr>
      <w:r>
        <w:rPr/>
        <w:t>Art. 4.</w:t>
      </w:r>
    </w:p>
    <w:p>
      <w:pPr>
        <w:pStyle w:val="TextBody"/>
        <w:rPr/>
      </w:pPr>
      <w:r>
        <w:rPr/>
        <w:t>1. Coloro che hanno subito un'invalidità permanente pari o superiore all'80 per cento della capacita' lavorativa, causata da atti di terrorismo e dalle stragi di tale matrice, sono equiparati, ad ogni effetto di legge, ai grandi invalidi di guerra di cui all'articolo 14 del testo unico di cui al decreto del Presidente della Repubblica 23 dicembre 1978, n. 915. A tale fine e' autorizzata la spesa di 126.432 euro per l'anno 2004, di 128.960 euro per l'anno 2005 e di 131.539 euro a decorrere dall'anno 2006.</w:t>
      </w:r>
    </w:p>
    <w:p>
      <w:pPr>
        <w:pStyle w:val="Normal"/>
        <w:jc w:val="both"/>
        <w:rPr/>
      </w:pPr>
      <w:r>
        <w:rPr/>
        <w:t>2. A tutti coloro che hanno subito un'invalidità permanente pari o superiore all'80 per cento della capacità lavorativa, causata da atti di terrorismo e dalle stragi di tale matrice, è riconosciuto il diritto immediato alla pensione diretta, calcolata in base all'ultima retribuzione percepita integralmente dall'avente diritto e rideterminata secondo le previsioni di cui all'articolo 2, comma 2.</w:t>
      </w:r>
    </w:p>
    <w:p>
      <w:pPr>
        <w:pStyle w:val="Normal"/>
        <w:jc w:val="both"/>
        <w:rPr/>
      </w:pPr>
      <w:r>
        <w:rPr/>
        <w:t>Per tale finalità è autorizzata la spesa di 156.000 euro a decorrere dall'anno 2004.</w:t>
      </w:r>
    </w:p>
    <w:p>
      <w:pPr>
        <w:pStyle w:val="Normal"/>
        <w:jc w:val="both"/>
        <w:rPr/>
      </w:pPr>
      <w:r>
        <w:rPr/>
        <w:t>3. I criteri di cui al comma 2 si applicano per la determinazione della misura della pensione di reversibilità o indiretta in favore dei superstiti in caso di morte della vittima di atti di terrorismo e delle stragi di tale matrice; tali pensioni non sono decurtabili ad ogni effetto di legge.</w:t>
      </w:r>
    </w:p>
    <w:p>
      <w:pPr>
        <w:pStyle w:val="Normal"/>
        <w:jc w:val="both"/>
        <w:rPr/>
      </w:pPr>
      <w:r>
        <w:rPr/>
        <w:t>4. Ai trattamenti pensionistici di cui ai commi 2 e 3 si applicano i benefici fiscali di cui all'articolo 2, commi 5 e 6, della legge 23 novembre 1998, n. 407, in materia di esenzione dall'IRPEF.</w:t>
      </w:r>
    </w:p>
    <w:p>
      <w:pPr>
        <w:pStyle w:val="Normal"/>
        <w:rPr/>
      </w:pPr>
      <w:r>
        <w:rPr/>
      </w:r>
    </w:p>
    <w:p>
      <w:pPr>
        <w:pStyle w:val="Normal"/>
        <w:jc w:val="center"/>
        <w:rPr/>
      </w:pPr>
      <w:r>
        <w:rPr/>
        <w:t>Art. 5.</w:t>
      </w:r>
    </w:p>
    <w:p>
      <w:pPr>
        <w:pStyle w:val="Normal"/>
        <w:jc w:val="both"/>
        <w:rPr/>
      </w:pPr>
      <w:r>
        <w:rPr/>
        <w:t>1. L'elargizione di cui al comma 1 dell'articolo 1 della legge 20 ottobre 1990, n. 302, e successive modificazioni, è corrisposta nella misura massima di 200.000 euro in proporzione alla percentuale di invalidità riportata, in ragione di 2.000 euro per ogni punto percentuale.</w:t>
      </w:r>
    </w:p>
    <w:p>
      <w:pPr>
        <w:pStyle w:val="Normal"/>
        <w:jc w:val="both"/>
        <w:rPr/>
      </w:pPr>
      <w:r>
        <w:rPr/>
        <w:t>2. La disposizione di cui al comma 1 si applica anche alle elargizioni già erogate prima della data di entrata in vigore della presente legge, considerando nel computo anche la rivalutazione di cui all'articolo 6. A tale fine e' autorizzata la spesa di 12.070.000 euro per l'anno 2004.</w:t>
      </w:r>
    </w:p>
    <w:p>
      <w:pPr>
        <w:pStyle w:val="Normal"/>
        <w:jc w:val="both"/>
        <w:rPr/>
      </w:pPr>
      <w:r>
        <w:rPr/>
        <w:t>3. A chiunque subisca o abbia subito, per effetto di ferite o di lesioni, causate da atti di terrorismo e dalle stragi di tale matrice, un'invalidità permanente non inferiore ad un quarto della capacita' lavorativa, nonché ai superstiti delle vittime, compresi i figli maggiorenni, e' concesso, a decorrere dalla data di entrata in vigore della presente legge, oltre all'elargizione di cui al comma 1, uno speciale assegno vitalizio, non reversibile, di 1.033 euro mensili, soggetto alla perequazione automatica di cui all'articolo 11 del decreto legislativo 30 dicembre 1992, n. 503, e successive modificazioni. Per le medesime finalità è autorizzata la spesa di 8.268.132 euro per l'anno 2004, di 8.474.834 euro per l'anno 2005 e di 8.686.694 euro a decorrere dall'anno 2006.</w:t>
      </w:r>
    </w:p>
    <w:p>
      <w:pPr>
        <w:pStyle w:val="Normal"/>
        <w:jc w:val="both"/>
        <w:rPr/>
      </w:pPr>
      <w:r>
        <w:rPr/>
        <w:t>4. In caso di decesso dei soggetti di cui al comma 3, ai superstiti aventi diritto alla pensione di reversibilità sono attribuite due annualità, comprensive della tredicesima mensilità, del suddetto trattamento pensionistico limitatamente al coniuge superstite, ai figli minori, ai figli maggiorenni, ai genitori e ai fratelli e alle sorelle, se conviventi e a carico. A tale fine è autorizzata la spesa di 857.000 euro per l'anno 2004 e di 12.500 euro a decorrere dall'anno 2005.</w:t>
      </w:r>
    </w:p>
    <w:p>
      <w:pPr>
        <w:pStyle w:val="Normal"/>
        <w:jc w:val="both"/>
        <w:rPr/>
      </w:pPr>
      <w:r>
        <w:rPr/>
        <w:t>5. L'elargizione di cui all'articolo 4, comma 1, e all'articolo 12, comma 3, della legge 20 ottobre 1990, n. 302, come sostituito dall'articolo 3, comma 2, lettera b), della legge 23 novembre 1998, n. 407, e' corrisposta nella misura di 200.000 euro. Per le stesse finalità è autorizzata la spesa di 34.300.000 euro per l'anno 2004.</w:t>
      </w:r>
    </w:p>
    <w:p>
      <w:pPr>
        <w:pStyle w:val="Normal"/>
        <w:rPr/>
      </w:pPr>
      <w:r>
        <w:rPr/>
      </w:r>
    </w:p>
    <w:p>
      <w:pPr>
        <w:pStyle w:val="Normal"/>
        <w:jc w:val="center"/>
        <w:rPr/>
      </w:pPr>
      <w:r>
        <w:rPr/>
        <w:t>Art. 6.</w:t>
      </w:r>
    </w:p>
    <w:p>
      <w:pPr>
        <w:pStyle w:val="Normal"/>
        <w:jc w:val="both"/>
        <w:rPr/>
      </w:pPr>
      <w:r>
        <w:rPr/>
        <w:t>1. Le percentuali di invalidità già riconosciute e indennizzate in base ai criteri e alle disposizioni della normativa vigente alla data di entrata in vigore della presente legge sono rivalutate tenendo conto dell'eventuale intercorso aggravamento fisico e del riconoscimento del danno biologico e morale. Per le stesse finalità è autorizzata la spesa di 300.000 euro per l'anno 2004.</w:t>
      </w:r>
    </w:p>
    <w:p>
      <w:pPr>
        <w:pStyle w:val="Normal"/>
        <w:jc w:val="both"/>
        <w:rPr/>
      </w:pPr>
      <w:r>
        <w:rPr/>
        <w:t>2. Alle vittime di atti di terrorismo e delle stragi di tale matrice e ai loro familiari è assicurata assistenza psicologica a carico dello Stato. A tale fine e' autorizzata la spesa di 50.000 euro a decorrere dall'anno 2004.</w:t>
      </w:r>
    </w:p>
    <w:p>
      <w:pPr>
        <w:pStyle w:val="Normal"/>
        <w:rPr/>
      </w:pPr>
      <w:r>
        <w:rPr/>
      </w:r>
    </w:p>
    <w:p>
      <w:pPr>
        <w:pStyle w:val="Normal"/>
        <w:jc w:val="center"/>
        <w:rPr/>
      </w:pPr>
      <w:r>
        <w:rPr/>
        <w:t>Art. 7.</w:t>
      </w:r>
    </w:p>
    <w:p>
      <w:pPr>
        <w:pStyle w:val="TextBody"/>
        <w:rPr/>
      </w:pPr>
      <w:r>
        <w:rPr/>
        <w:t>1. Ai pensionati vittime di atti di terrorismo e delle stragi di tale matrice e ai loro superstiti è assicurato l'adeguamento costante della misura delle relative pensioni al trattamento in godimento dei lavoratori in attività nelle corrispondenti posizioni economiche e con pari anzianità. A tale fine e' autorizzata la spesa di 75.180 euro a decorrere dall'anno 2004.</w:t>
      </w:r>
    </w:p>
    <w:p>
      <w:pPr>
        <w:pStyle w:val="Normal"/>
        <w:rPr/>
      </w:pPr>
      <w:r>
        <w:rPr/>
      </w:r>
    </w:p>
    <w:p>
      <w:pPr>
        <w:pStyle w:val="Normal"/>
        <w:jc w:val="center"/>
        <w:rPr/>
      </w:pPr>
      <w:r>
        <w:rPr/>
        <w:t>Art. 8.</w:t>
      </w:r>
    </w:p>
    <w:p>
      <w:pPr>
        <w:pStyle w:val="Normal"/>
        <w:jc w:val="both"/>
        <w:rPr/>
      </w:pPr>
      <w:r>
        <w:rPr/>
        <w:t>1. I documenti e gli atti delle procedure di liquidazione dei benefici previsti dalla presente legge sono esenti dall'imposta di bollo.</w:t>
      </w:r>
    </w:p>
    <w:p>
      <w:pPr>
        <w:pStyle w:val="Normal"/>
        <w:jc w:val="both"/>
        <w:rPr/>
      </w:pPr>
      <w:r>
        <w:rPr/>
        <w:t>2. L'erogazione delle indennità è comunque esente da ogni imposta diretta o indiretta.</w:t>
      </w:r>
    </w:p>
    <w:p>
      <w:pPr>
        <w:pStyle w:val="Normal"/>
        <w:rPr/>
      </w:pPr>
      <w:r>
        <w:rPr/>
      </w:r>
    </w:p>
    <w:p>
      <w:pPr>
        <w:pStyle w:val="Normal"/>
        <w:jc w:val="center"/>
        <w:rPr/>
      </w:pPr>
      <w:r>
        <w:rPr/>
        <w:t>Art. 9.</w:t>
      </w:r>
    </w:p>
    <w:p>
      <w:pPr>
        <w:pStyle w:val="TextBody"/>
        <w:rPr/>
      </w:pPr>
      <w:r>
        <w:rPr/>
        <w:t>1. Gli invalidi vittime di atti di terrorismo e delle stragi di tale matrice e i familiari, inclusi i familiari dei deceduti, limitatamente al coniuge e ai figli e, in mancanza dei predetti, ai genitori, sono esenti dalla partecipazione alla spesa per ogni tipo di prestazione sanitaria e farmaceutica.</w:t>
      </w:r>
    </w:p>
    <w:p>
      <w:pPr>
        <w:pStyle w:val="Normal"/>
        <w:rPr/>
      </w:pPr>
      <w:r>
        <w:rPr/>
      </w:r>
    </w:p>
    <w:p>
      <w:pPr>
        <w:pStyle w:val="Normal"/>
        <w:jc w:val="center"/>
        <w:rPr/>
      </w:pPr>
      <w:r>
        <w:rPr/>
        <w:t>Art. 10.</w:t>
      </w:r>
    </w:p>
    <w:p>
      <w:pPr>
        <w:pStyle w:val="Normal"/>
        <w:jc w:val="both"/>
        <w:rPr/>
      </w:pPr>
      <w:r>
        <w:rPr/>
        <w:t>1. Nei procedimenti penali, civili, amministrativi e contabili il patrocinio delle vittime di atti di terrorismo e delle stragi di tale matrice o dei superstiti e' a totale carico dello Stato. A tale fine e' autorizzata la spesa di 50.000 euro a decorrere dall'anno 2004.</w:t>
      </w:r>
    </w:p>
    <w:p>
      <w:pPr>
        <w:pStyle w:val="Normal"/>
        <w:jc w:val="both"/>
        <w:rPr/>
      </w:pPr>
      <w:r>
        <w:rPr/>
        <w:t>2. Ove non risulti essere stata effettuata la comunicazione del deposito della sentenza penale relativa ai fatti di cui all'articolo 1, comma 1, i soggetti danneggiati possono promuovere l'azione civile contro i diretti responsabili entro il termine di decadenza di un anno dalla data di entrata in vigore della presente legge, prescindendo dall'eventuale maturata prescrizione del diritto.</w:t>
      </w:r>
    </w:p>
    <w:p>
      <w:pPr>
        <w:pStyle w:val="Normal"/>
        <w:rPr/>
      </w:pPr>
      <w:r>
        <w:rPr/>
      </w:r>
    </w:p>
    <w:p>
      <w:pPr>
        <w:pStyle w:val="Normal"/>
        <w:jc w:val="center"/>
        <w:rPr/>
      </w:pPr>
      <w:r>
        <w:rPr/>
        <w:t>Art. 11.</w:t>
      </w:r>
    </w:p>
    <w:p>
      <w:pPr>
        <w:pStyle w:val="TextBody"/>
        <w:rPr/>
      </w:pPr>
      <w:r>
        <w:rPr/>
        <w:t>1. Nelle ipotesi in cui in sede giudiziaria, amministrativa o contabile siano già state accertate con atti definitivi la dipendenza dell'invalidità e il suo grado ovvero della morte da atti di terrorismo e dalle stragi di tale matrice, ivi comprese le perizie giudiziarie penali, le consulenze tecniche o le certificazioni delle aziende sanitarie locali od ospedaliere e degli ospedali militari, e' instaurato ad istanza di parte, entro il termine di sei mesi dalla data di entrata in vigore della presente legge, un procedimento civile dinanzi al tribunale in composizione monocratica. Tale procedimento deve essere concluso con sentenza soggetta all'impugnazione di cui all'articolo 12, comma 2.</w:t>
      </w:r>
    </w:p>
    <w:p>
      <w:pPr>
        <w:pStyle w:val="Normal"/>
        <w:rPr/>
      </w:pPr>
      <w:r>
        <w:rPr/>
      </w:r>
    </w:p>
    <w:p>
      <w:pPr>
        <w:pStyle w:val="Normal"/>
        <w:jc w:val="center"/>
        <w:rPr/>
      </w:pPr>
      <w:r>
        <w:rPr/>
        <w:t>Art. 12.</w:t>
      </w:r>
    </w:p>
    <w:p>
      <w:pPr>
        <w:pStyle w:val="Normal"/>
        <w:jc w:val="both"/>
        <w:rPr/>
      </w:pPr>
      <w:r>
        <w:rPr/>
        <w:t>1. Il tribunale in composizione monocratica competente in base alla residenza anagrafica della vittima o dei superstiti fissa una o al massimo due udienze, intervallate da un periodo di tempo non superiore a quarantacinque giorni, al termine del quale, esposte le richieste delle parti, prodotte ed esperite le prove e precisate le conclusioni, la causa è assegnata a sentenza e decisa nel termine di quattro mesi.</w:t>
      </w:r>
    </w:p>
    <w:p>
      <w:pPr>
        <w:pStyle w:val="Normal"/>
        <w:jc w:val="both"/>
        <w:rPr/>
      </w:pPr>
      <w:r>
        <w:rPr/>
        <w:t>2. Le sentenze di cui al comma 1 sono ricorribili esclusivamente dinanzi alla Corte di cassazione per violazione di legge, ivi compresa la manifesta illogicità della motivazione.</w:t>
      </w:r>
    </w:p>
    <w:p>
      <w:pPr>
        <w:pStyle w:val="Normal"/>
        <w:rPr/>
      </w:pPr>
      <w:r>
        <w:rPr/>
      </w:r>
    </w:p>
    <w:p>
      <w:pPr>
        <w:pStyle w:val="Normal"/>
        <w:jc w:val="center"/>
        <w:rPr/>
      </w:pPr>
      <w:r>
        <w:rPr/>
        <w:t>Art. 13.</w:t>
      </w:r>
    </w:p>
    <w:p>
      <w:pPr>
        <w:pStyle w:val="Normal"/>
        <w:jc w:val="both"/>
        <w:rPr/>
      </w:pPr>
      <w:r>
        <w:rPr/>
        <w:t>1. La competente amministrazione dello Stato, anche prima dell'inizio di azioni giudiziarie o amministrative, d'ufficio o su richiesta di parte, può offrire alla vittima di atti di terrorismo e delle stragi di tale matrice o agli eredi una somma a titolo di definitiva liquidazione, che, in caso di accettazione, è preclusiva di ogni altra azione, costituendo ad ogni effetto transazione.</w:t>
      </w:r>
    </w:p>
    <w:p>
      <w:pPr>
        <w:pStyle w:val="Normal"/>
        <w:jc w:val="both"/>
        <w:rPr/>
      </w:pPr>
      <w:r>
        <w:rPr/>
        <w:t>2. La liquidazione di cui al comma 1 deve essere effettuata nel termine di quattro mesi dalla relativa deliberazione.</w:t>
      </w:r>
    </w:p>
    <w:p>
      <w:pPr>
        <w:pStyle w:val="Normal"/>
        <w:rPr/>
      </w:pPr>
      <w:r>
        <w:rPr/>
      </w:r>
    </w:p>
    <w:p>
      <w:pPr>
        <w:pStyle w:val="Normal"/>
        <w:jc w:val="center"/>
        <w:rPr/>
      </w:pPr>
      <w:r>
        <w:rPr/>
        <w:t>Art. 14.</w:t>
      </w:r>
    </w:p>
    <w:p>
      <w:pPr>
        <w:pStyle w:val="Normal"/>
        <w:jc w:val="both"/>
        <w:rPr/>
      </w:pPr>
      <w:r>
        <w:rPr/>
        <w:t>1. Il riconoscimento delle infermità, il ricalcolo dell'avvenuto aggravamento ai sensi dell'articolo 6 e delle pensioni, nonché ogni liquidazione economica in favore delle vittime di atti di terrorismo e delle stragi di tale matrice devono essere conclusi entro il termine di quattro mesi dalla presentazione della domanda da parte dell'avente diritto alla prefettura-ufficio territoriale del Governo competente in base alla residenza anagrafica del medesimo soggetto.</w:t>
      </w:r>
    </w:p>
    <w:p>
      <w:pPr>
        <w:pStyle w:val="Normal"/>
        <w:jc w:val="both"/>
        <w:rPr/>
      </w:pPr>
      <w:r>
        <w:rPr/>
        <w:t>Si applicano, in quanto compatibili, le disposizioni del regolamento di cui al decreto del Presidente della Repubblica 28 luglio 1999, n. 510.</w:t>
      </w:r>
    </w:p>
    <w:p>
      <w:pPr>
        <w:pStyle w:val="Normal"/>
        <w:rPr/>
      </w:pPr>
      <w:r>
        <w:rPr/>
      </w:r>
    </w:p>
    <w:p>
      <w:pPr>
        <w:pStyle w:val="Normal"/>
        <w:jc w:val="center"/>
        <w:rPr/>
      </w:pPr>
      <w:r>
        <w:rPr/>
        <w:t>Art. 15.</w:t>
      </w:r>
    </w:p>
    <w:p>
      <w:pPr>
        <w:pStyle w:val="Normal"/>
        <w:jc w:val="both"/>
        <w:rPr/>
      </w:pPr>
      <w:r>
        <w:rPr/>
        <w:t>1. I benefici di cui alla presente legge si applicano agli eventi verificatisi sul territorio nazionale a decorrere dal 1° gennaio 1961. A tale fine e' autorizzata la spesa di 1.500.000 euro per l'anno 2004.</w:t>
      </w:r>
    </w:p>
    <w:p>
      <w:pPr>
        <w:pStyle w:val="Normal"/>
        <w:jc w:val="both"/>
        <w:rPr/>
      </w:pPr>
      <w:r>
        <w:rPr/>
        <w:t>2. Per gli eventi coinvolgenti cittadini italiani verificatisi all'estero, i benefici di cui alla presente legge si applicano a decorrere dal 1° gennaio 2003.</w:t>
      </w:r>
    </w:p>
    <w:p>
      <w:pPr>
        <w:pStyle w:val="Normal"/>
        <w:rPr/>
      </w:pPr>
      <w:r>
        <w:rPr/>
      </w:r>
    </w:p>
    <w:p>
      <w:pPr>
        <w:pStyle w:val="Normal"/>
        <w:jc w:val="center"/>
        <w:rPr/>
      </w:pPr>
      <w:r>
        <w:rPr/>
        <w:t>Art. 16.</w:t>
      </w:r>
    </w:p>
    <w:p>
      <w:pPr>
        <w:pStyle w:val="Normal"/>
        <w:jc w:val="both"/>
        <w:rPr/>
      </w:pPr>
      <w:r>
        <w:rPr/>
        <w:t>1. All'onere derivante dall'attuazione della presente legge, valutato complessivamente in 64.100.000 euro per l'anno 2004, in 12.480.000 euro per l'anno 2005 e in 12.900.000 euro a decorrere dall'anno 2006, ivi comprese le minori entrate derivanti dal comma 2 dell'articolo 3, valutate in 407.238 euro per l'anno 2004, in 610.587 euro per l'anno 2005 e in 814.476 euro a decorrere dall'anno 2006, e quelle derivanti dal comma 1 dell'articolo 9, valutate in 130.500 euro a decorrere dall'anno 2004, si provvede mediante corrispondente riduzione dello stanziamento iscritto, ai fini del bilancio triennale 2004-2006, nell'ambito dell'unita' previsionale di base di parte corrente "Fondo speciale" dello stato di previsione del Ministero dell'economia e delle finanze per l'anno 2004, allo scopo parzialmente utilizzando: quanto a 4.210.000 euro per l'anno 2004, l'accantonamento relativo al medesimo Ministero; quanto a 4.997.000 euro per l'anno 2004, a 506.000 euro per l'anno 2005 e a 1.430.000 euro per l'anno 2006, l'accantonamento relativo al Ministero della giustizia; quanto a 26.450.000 euro per l'anno 2004, a 27.000 euro per l'anno 2005 e a 29.000 euro per l'anno 2006, l'accantonamento relativo al Ministero degli affari esteri; quanto a 3.401.000 euro per l'anno 2004, a 7.456.000 euro per l'anno 2005 e a 9.273.000 euro per l'anno 2006, l'accantonamento relativo al Ministero dell'interno;</w:t>
      </w:r>
    </w:p>
    <w:p>
      <w:pPr>
        <w:pStyle w:val="Normal"/>
        <w:jc w:val="both"/>
        <w:rPr/>
      </w:pPr>
      <w:r>
        <w:rPr/>
        <w:t>quanto a 1.027.000 euro per l'anno 2004, a 682.000 euro per l'anno 2005 e a 2.168.000 euro per l'anno 2006, l'accantonamento relativo al Ministero della difesa; quanto a 21.436.000 euro per l'anno 2004 e a 3.809.000 euro per l'anno 2005, l'accantonamento relativo al Ministero delle politiche agricole e forestali e quanto a 2.579.000 euro per l'anno 2004, l'accantonamento relativo al Ministero delle comunicazioni.</w:t>
      </w:r>
    </w:p>
    <w:p>
      <w:pPr>
        <w:pStyle w:val="Normal"/>
        <w:jc w:val="both"/>
        <w:rPr/>
      </w:pPr>
      <w:r>
        <w:rPr/>
        <w:t>2. Il Ministro dell'economia e delle finanze provvede al monitoraggio degli oneri di cui alla presente legge, anche ai fini dell'adozione dei provvedimenti correttivi di cui all'articolo 11-ter, comma 7, della legge 5 agosto 1978, n. 468, e successive modificazioni, ovvero delle misure correttive da assumere, ai sensi dell'articolo 11, comma 3, lettera i-quater), della medesima legge.</w:t>
      </w:r>
    </w:p>
    <w:p>
      <w:pPr>
        <w:pStyle w:val="Normal"/>
        <w:jc w:val="both"/>
        <w:rPr/>
      </w:pPr>
      <w:r>
        <w:rPr/>
        <w:t>Gli eventuali decreti emanati ai sensi dell'articolo 7, secondo comma, n. 2), della legge 5 agosto 1978, n. 468, prima dell'entrata in vigore dei provvedimenti o delle misure di cui al periodo precedente, sono tempestivamente trasmessi alle Camere, corredati da apposite relazioni illustrative.</w:t>
      </w:r>
    </w:p>
    <w:p>
      <w:pPr>
        <w:pStyle w:val="Normal"/>
        <w:jc w:val="both"/>
        <w:rPr/>
      </w:pPr>
      <w:r>
        <w:rPr/>
        <w:t>3. Il Ministro dell'economia e delle finanze e' autorizzato ad apportare, con propri decreti, le occorrenti variazioni di bilancio.</w:t>
      </w:r>
    </w:p>
    <w:p>
      <w:pPr>
        <w:pStyle w:val="Normal"/>
        <w:jc w:val="both"/>
        <w:rPr/>
      </w:pPr>
      <w:r>
        <w:rPr/>
        <w:t>La presente legge, munita del sigillo dello Stato, sarà inserita nella Raccolta ufficiale degli atti normativi della Repubblica italiana. E' fatto obbligo a chiunque spetti di osservarla e di farla osservare come legge dello Stato.</w:t>
      </w:r>
    </w:p>
    <w:p>
      <w:pPr>
        <w:pStyle w:val="Normal"/>
        <w:rPr/>
      </w:pPr>
      <w:r>
        <w:rPr/>
      </w:r>
    </w:p>
    <w:p>
      <w:pPr>
        <w:pStyle w:val="Normal"/>
        <w:rPr/>
      </w:pPr>
      <w:r>
        <w:rPr/>
        <w:t>Data a Roma, addì 3 agosto 2004</w:t>
      </w:r>
    </w:p>
    <w:p>
      <w:pPr>
        <w:pStyle w:val="Normal"/>
        <w:rPr/>
      </w:pPr>
      <w:r>
        <w:rPr/>
      </w:r>
    </w:p>
    <w:p>
      <w:pPr>
        <w:pStyle w:val="Normal"/>
        <w:rPr/>
      </w:pPr>
      <w:r>
        <w:rPr/>
        <w:t>CIAMPI</w:t>
      </w:r>
    </w:p>
    <w:p>
      <w:pPr>
        <w:pStyle w:val="Normal"/>
        <w:rPr/>
      </w:pPr>
      <w:r>
        <w:rPr/>
        <w:t>Berlusconi, Presidente del Consiglio dei Ministri</w:t>
      </w:r>
    </w:p>
    <w:p>
      <w:pPr>
        <w:pStyle w:val="Normal"/>
        <w:rPr/>
      </w:pPr>
      <w:r>
        <w:rPr/>
        <w:t>Visto, il Guardasigilli: Castelli</w:t>
      </w:r>
    </w:p>
    <w:p>
      <w:pPr>
        <w:pStyle w:val="Normal"/>
        <w:jc w:val="both"/>
        <w:rPr/>
      </w:pPr>
      <w:r>
        <w:rPr/>
        <w:t>LAVORI PREPARATORI</w:t>
      </w:r>
    </w:p>
    <w:p>
      <w:pPr>
        <w:pStyle w:val="Normal"/>
        <w:jc w:val="both"/>
        <w:rPr/>
      </w:pPr>
      <w:r>
        <w:rPr/>
        <w:t>Camera dei deputati (atto n. 2725):</w:t>
      </w:r>
    </w:p>
    <w:p>
      <w:pPr>
        <w:pStyle w:val="Normal"/>
        <w:jc w:val="both"/>
        <w:rPr/>
      </w:pPr>
      <w:r>
        <w:rPr/>
        <w:t>Presentato dall'on. Bornacin ed altri il 9 maggio 2002.</w:t>
      </w:r>
    </w:p>
    <w:p>
      <w:pPr>
        <w:pStyle w:val="Normal"/>
        <w:jc w:val="both"/>
        <w:rPr/>
      </w:pPr>
      <w:r>
        <w:rPr/>
        <w:t>Assegnato alla I commissione (Affari costituzionali), in sede referente, il 3 luglio 2002 con pareri delle commissioni II, V, VI, XI, XII e parlamentare per le questioni regionali.</w:t>
      </w:r>
    </w:p>
    <w:p>
      <w:pPr>
        <w:pStyle w:val="Normal"/>
        <w:jc w:val="both"/>
        <w:rPr/>
      </w:pPr>
      <w:r>
        <w:rPr/>
        <w:t>Esaminato dalla I commissione, in sede referente, il 24, 25 giugno 2003; 1°, 2, 8, 28, 29 e 31 luglio 2003; 4, 25 febbraio 2004; 3, 9, 10, 23 e 30 marzo 2004; 1°, 6 aprile 2004; 25 maggio 2004 e 15 giugno 2004.</w:t>
      </w:r>
    </w:p>
    <w:p>
      <w:pPr>
        <w:pStyle w:val="Normal"/>
        <w:jc w:val="both"/>
        <w:rPr/>
      </w:pPr>
      <w:r>
        <w:rPr/>
        <w:t>Esaminato in aula il 5 e 12 febbraio 2004.</w:t>
      </w:r>
    </w:p>
    <w:p>
      <w:pPr>
        <w:pStyle w:val="Normal"/>
        <w:jc w:val="both"/>
        <w:rPr/>
      </w:pPr>
      <w:r>
        <w:rPr/>
        <w:t>Assegnato nuovamente alla I commissione, in sede legislativa, l'8 luglio 2004.</w:t>
      </w:r>
    </w:p>
    <w:p>
      <w:pPr>
        <w:pStyle w:val="Normal"/>
        <w:jc w:val="both"/>
        <w:rPr/>
      </w:pPr>
      <w:r>
        <w:rPr/>
        <w:t>Esaminato dalla I commissione, in sede legislativa il 13 e 14 luglio 2004 e approvato in un Testo Unificato con gli atti numeri 3105 (Bielli ed altri) e 4148 (Barbieri) il 27 luglio 2004.</w:t>
      </w:r>
    </w:p>
    <w:p>
      <w:pPr>
        <w:pStyle w:val="Normal"/>
        <w:jc w:val="both"/>
        <w:rPr/>
      </w:pPr>
      <w:r>
        <w:rPr/>
        <w:t>Senato della Repubblica (atto n. 3069):</w:t>
      </w:r>
    </w:p>
    <w:p>
      <w:pPr>
        <w:pStyle w:val="Normal"/>
        <w:jc w:val="both"/>
        <w:rPr/>
      </w:pPr>
      <w:r>
        <w:rPr/>
        <w:t>Assegnato alla 1ª commissione (Affari Costituzionali), in sede deliberante, il 28 luglio 2004 con pareri delle commissioni 2ª, 5ª, 6ª. 11ª e 12ª.</w:t>
      </w:r>
    </w:p>
    <w:p>
      <w:pPr>
        <w:pStyle w:val="Normal"/>
        <w:jc w:val="both"/>
        <w:rPr/>
      </w:pPr>
      <w:r>
        <w:rPr/>
        <w:t>Esaminato dalla 1ª commissione e approvato il 29 luglio 2004.</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38:00Z</dcterms:created>
  <dc:creator>Cidda</dc:creator>
  <dc:description/>
  <dc:language>en-US</dc:language>
  <cp:lastModifiedBy>Cidda Valentino</cp:lastModifiedBy>
  <dcterms:modified xsi:type="dcterms:W3CDTF">2006-06-15T14:24:00Z</dcterms:modified>
  <cp:revision>8</cp:revision>
  <dc:subject/>
  <dc:title>Approvate le disposizioni a favore di tutte le vittime italiane degli atti di terrorismo e delle stragi di tale matrice, compiuti sul territorio nazionale o extranazionale, nonchè ai loro familiari superstiti</dc:title>
</cp:coreProperties>
</file>