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La  Camera  dei  deputati  ed  il  Senato  della Repubblica hanno approvato la Legge che di seguito si trascrive e relativa alla concessione dell’assegno sostitutivo dell’accompagnatore militare ai grandi invalidi.</w:t>
      </w:r>
    </w:p>
    <w:p>
      <w:pPr>
        <w:pStyle w:val="Normal"/>
        <w:jc w:val="center"/>
        <w:rPr>
          <w:rFonts w:ascii="Times New Roman" w:hAnsi="Times New Roman" w:cs="Times New Roman"/>
          <w:b/>
          <w:b/>
        </w:rPr>
      </w:pPr>
      <w:r>
        <w:rPr>
          <w:rFonts w:cs="Times New Roman"/>
          <w:b/>
        </w:rPr>
      </w:r>
    </w:p>
    <w:p>
      <w:pPr>
        <w:pStyle w:val="Normal"/>
        <w:jc w:val="center"/>
        <w:rPr>
          <w:b/>
          <w:b/>
        </w:rPr>
      </w:pPr>
      <w:r>
        <w:rPr>
          <w:b/>
        </w:rPr>
        <w:t>LEGGE 27 DICEMBRE 2002, N.28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rPr>
      </w:pPr>
      <w:r>
        <w:rPr>
          <w:b/>
        </w:rPr>
        <w:t>PROVVIDENZE IN FAVORE DEI GRANDI INVALID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r>
    </w:p>
    <w:p>
      <w:pPr>
        <w:pStyle w:val="Normal"/>
        <w:jc w:val="center"/>
        <w:rPr/>
      </w:pPr>
      <w:r>
        <w:rPr/>
        <w:t>IL PRESIDENTE DELLA REPUBBLICA</w:t>
      </w:r>
    </w:p>
    <w:p>
      <w:pPr>
        <w:pStyle w:val="Normal"/>
        <w:jc w:val="center"/>
        <w:rPr/>
      </w:pPr>
      <w:r>
        <w:rPr/>
        <w:t>Promulga</w:t>
      </w:r>
    </w:p>
    <w:p>
      <w:pPr>
        <w:pStyle w:val="Normal"/>
        <w:rPr/>
      </w:pPr>
      <w:r>
        <w:rPr/>
        <w:t>la seguente legge:</w:t>
      </w:r>
    </w:p>
    <w:p>
      <w:pPr>
        <w:pStyle w:val="Normal"/>
        <w:jc w:val="center"/>
        <w:rPr/>
      </w:pPr>
      <w:r>
        <w:rPr/>
        <w:t>Art. 1.</w:t>
      </w:r>
    </w:p>
    <w:p>
      <w:pPr>
        <w:pStyle w:val="Normal"/>
        <w:jc w:val="center"/>
        <w:rPr/>
      </w:pPr>
      <w:r>
        <w:rPr/>
        <w:t>(Assegno sostitutivo dell'accompagnatore militare).</w:t>
      </w:r>
    </w:p>
    <w:p>
      <w:pPr>
        <w:pStyle w:val="Normal"/>
        <w:jc w:val="both"/>
        <w:rPr/>
      </w:pPr>
      <w:r>
        <w:rPr/>
        <w:t xml:space="preserve">   </w:t>
      </w:r>
      <w:r>
        <w:rPr/>
        <w:t>1.  Il  secondo comma dell'articolo 21 del testo unico delle norme in  materia  di  pensioni di guerra, di cui al decreto del Presidente della   Repubblica   23   dicembre  1978,  n.  915,  come  sostituito dall'articolo  3 della legge 8 agosto 1991, n. 261, é sostituito dal seguente:</w:t>
      </w:r>
    </w:p>
    <w:p>
      <w:pPr>
        <w:pStyle w:val="Normal"/>
        <w:jc w:val="both"/>
        <w:rPr/>
      </w:pPr>
      <w:r>
        <w:rPr/>
        <w:t xml:space="preserve">   </w:t>
      </w:r>
      <w:r>
        <w:rPr/>
        <w:t>" I pensionati affetti dalle invalidità specificate nelle lettere A), numeri 1), 2), 3) e 4), secondo comma; A-bis); B), numero 1); C); B)  ed  E),  numero  1),  della  citata tabella E possono ottenere, a richiesta  anche  nominativa,  un accompagnatore militare in servizio obbligatorio  di  leva o, secondo le modalità previste dalla legge 8 luglio  1998,  n.  230,  e  dalla  legge  6  marzo  2001,  n.  64, un accompagnatore  del  servizio  civile.  Analogo  beneficio  spetta ai grandi invalidi per servizio previsti dal secondo comma dell'articolo 3  della legge 2 maggio 1984, n. 111, nonché ai pensionati di guerra affetti  da  invalidità  comunque specificate nella citata tabella E che siano insigniti di  medaglia d'oro al valor militare ".</w:t>
      </w:r>
    </w:p>
    <w:p>
      <w:pPr>
        <w:pStyle w:val="Normal"/>
        <w:jc w:val="both"/>
        <w:rPr/>
      </w:pPr>
      <w:r>
        <w:rPr/>
        <w:t xml:space="preserve">   </w:t>
      </w:r>
      <w:r>
        <w:rPr/>
        <w:t xml:space="preserve">2.  A decorrere d'al 1 gennaio 2003, qualora gli enti preposti non siano  in grado di procedere, entro sessanta giorni dalla ricezione della  richiesta,  all'assegnazione  degli  accompagnatori  di cui al secondo  comma  dell'articolo  21  del  citato  testo unico di cui al decreto  del  Presidente  della  Repubblica 23 dicembre 1978, n. 915, come sostituito dal comma 1 del presente articolo, ai grandi invalidi affetti  dalle infermità di cui alle lettere A), numeri 1), 2), 3) e 4),  secondo  comma,  e  A-bis)  della tabella E allegata al medesimo testo  unico di cui al decreto del Presidente della Repubblica n. 915 del  1978,  che, alla data di entrata in vigore della presente legge, fruiscono  di  un accompagnatore militare in servizio obbligatorio di leva   o  di  un  accompagnatore  del  servizio  civile  compete,  in sostituzione,  un  assegno  mensile esente da imposte di </w:t>
      </w:r>
      <w:r>
        <w:rPr>
          <w:b/>
        </w:rPr>
        <w:t>878</w:t>
      </w:r>
      <w:r>
        <w:rPr/>
        <w:t xml:space="preserve"> euro per dodici  mensilità,  nei  limiti  dell'autorizzazione di spesa di cui all'articolo 3, compia 1.</w:t>
      </w:r>
    </w:p>
    <w:p>
      <w:pPr>
        <w:pStyle w:val="Normal"/>
        <w:jc w:val="both"/>
        <w:rPr/>
      </w:pPr>
      <w:r>
        <w:rPr/>
        <w:t xml:space="preserve">   </w:t>
      </w:r>
      <w:r>
        <w:rPr/>
        <w:t>3.  L'assegno  sostitutivo  dell'accompagnatore  di cui al comma 2 può  essere adeguato con apposito decreto del Ministro dell'economia e   delle  finanze,  nell'ambito  delle  risorse  del  fondo  di  cui all'articolo 2.</w:t>
      </w:r>
    </w:p>
    <w:p>
      <w:pPr>
        <w:pStyle w:val="Normal"/>
        <w:jc w:val="both"/>
        <w:rPr/>
      </w:pPr>
      <w:r>
        <w:rPr/>
        <w:t xml:space="preserve">   </w:t>
      </w:r>
      <w:r>
        <w:rPr/>
        <w:t>4.  Entro  il 30 aprile 2003, e successivamente entro il 30 aprile di  ciascun  anno, con decreto del Ministro della difesa, di concerto con  il Ministro dell'economia e delle finanze e con il Ministro del lavoro  e  delle  politiche  sociali, si procede all'accertamento del numero   degli  assegni  corrisposti  a  tale  data  in  sostituzione dell'accompagnatore  e, fatta salva l'applicazione in via prioritaria della  disposizione di cui al comma 2, si provvede, nell'ambito delle risorse  disponibili  e previa definizione delle procedure da seguire per la corresponsione dei benefici economici. alla determinazione del numero  degli  assegni  che potranno, a tale titolo, essere liquidati</w:t>
      </w:r>
    </w:p>
    <w:p>
      <w:pPr>
        <w:pStyle w:val="Normal"/>
        <w:jc w:val="both"/>
        <w:rPr/>
      </w:pPr>
      <w:r>
        <w:rPr/>
        <w:t>agli  altri  aventi diritto, dando la precedenza a coloro che abbiano fatto  richiesta del servizio di accompagnamento almeno una volta nel triennio  precedente  la  data  di  entrata in vigore della presente legge e ai quali gli enti preposti non siano stati nè siano in grado di assicurarlo. Ove spettante, nell'ambito delle risorse disponibili,</w:t>
      </w:r>
    </w:p>
    <w:p>
      <w:pPr>
        <w:pStyle w:val="Normal"/>
        <w:jc w:val="both"/>
        <w:rPr/>
      </w:pPr>
      <w:r>
        <w:rPr/>
        <w:t xml:space="preserve">in  favore  dei  grandi invalidi affetti dalle infermità di cui alle lettere  A),  numeri  1),  2),  3) e 4), secondo comma e A-bis) della tabella  E  allegata  al testo unico di cui al decreto del Presidente della  Repubblica  n.  915  del  1978,  verrà corrisposto un assegno sostitutivo  mensile  esente  da  imposte  pari a </w:t>
      </w:r>
      <w:r>
        <w:rPr>
          <w:b/>
        </w:rPr>
        <w:t>878</w:t>
      </w:r>
      <w:r>
        <w:rPr/>
        <w:t xml:space="preserve"> euro per dodici mensilità;  per  i  soggetti  con infermità di cui alle lettere B), numero  1);  C);  D) ed E), numero 1), della medesima tabella E, tale</w:t>
      </w:r>
    </w:p>
    <w:p>
      <w:pPr>
        <w:pStyle w:val="Normal"/>
        <w:jc w:val="both"/>
        <w:rPr/>
      </w:pPr>
      <w:r>
        <w:rPr/>
        <w:t xml:space="preserve">assegno sarà corrisposto in misura ridotta al 50 per cento. </w:t>
      </w:r>
    </w:p>
    <w:p>
      <w:pPr>
        <w:pStyle w:val="Normal"/>
        <w:jc w:val="both"/>
        <w:rPr/>
      </w:pPr>
      <w:r>
        <w:rPr/>
        <w:t xml:space="preserve">   </w:t>
      </w:r>
      <w:r>
        <w:rPr/>
        <w:t>5.  Alla  liquidazione  degli  assegni  di cui alla presente legge provvedono  le  amministrazioni  e  gli  enti  già  competenti  alla liquidazione dei trattamenti pensionistici agli aventi diritto.</w:t>
      </w:r>
    </w:p>
    <w:p>
      <w:pPr>
        <w:pStyle w:val="Normal"/>
        <w:jc w:val="both"/>
        <w:rPr/>
      </w:pPr>
      <w:r>
        <w:rPr/>
      </w:r>
    </w:p>
    <w:p>
      <w:pPr>
        <w:pStyle w:val="Normal"/>
        <w:jc w:val="both"/>
        <w:rPr/>
      </w:pPr>
      <w:r>
        <w:rPr/>
        <w:t xml:space="preserve">      </w:t>
      </w:r>
    </w:p>
    <w:p>
      <w:pPr>
        <w:pStyle w:val="Normal"/>
        <w:jc w:val="both"/>
        <w:rPr/>
      </w:pPr>
      <w:r>
        <w:rPr/>
        <w:t xml:space="preserve">  </w:t>
      </w:r>
      <w:r>
        <w:rPr>
          <w:i/>
        </w:rPr>
        <w:t xml:space="preserve"> </w:t>
      </w:r>
      <w:r>
        <w:rPr>
          <w:i/>
        </w:rPr>
        <w:t>Avvertenza:</w:t>
      </w:r>
    </w:p>
    <w:p>
      <w:pPr>
        <w:pStyle w:val="Normal"/>
        <w:jc w:val="both"/>
        <w:rPr/>
      </w:pPr>
      <w:r>
        <w:rPr>
          <w:i/>
        </w:rPr>
        <w:t xml:space="preserve">  </w:t>
      </w:r>
      <w:r>
        <w:rPr>
          <w:i/>
          <w:highlight w:val="yellow"/>
        </w:rPr>
        <w:t>Il  testo  della  nota  qui pubblicato è stato redatto  dall'amministrazione   competente  per  materia,  ai  sensi           dell'art.  10,  comma 2, del testo unico delle disposizioni  sulla   promulgazione   delle  leggi,  sull'emanazione  dei          decreti   del   Presidente   della   Repubblica   e   sulle   pubblicazioni    ufficiali   della   Repubblica   italiana,          approvato  con  D.P.R.  28 dicembre  1985, n. 1092, al solo  fine  di  facilitare la lettura della disposizione di legge          modificata  e  della  quale  restano  invariati il valore l'efficacia.</w:t>
      </w:r>
    </w:p>
    <w:p>
      <w:pPr>
        <w:pStyle w:val="Normal"/>
        <w:jc w:val="both"/>
        <w:rPr>
          <w:i/>
          <w:i/>
          <w:highlight w:val="yellow"/>
        </w:rPr>
      </w:pPr>
      <w:r>
        <w:rPr>
          <w:i/>
          <w:highlight w:val="yellow"/>
        </w:rPr>
        <w:t>Nota all'art. 1:</w:t>
      </w:r>
    </w:p>
    <w:p>
      <w:pPr>
        <w:pStyle w:val="Normal"/>
        <w:jc w:val="both"/>
        <w:rPr>
          <w:i/>
          <w:i/>
          <w:highlight w:val="yellow"/>
        </w:rPr>
      </w:pPr>
      <w:r>
        <w:rPr>
          <w:i/>
          <w:highlight w:val="yellow"/>
        </w:rPr>
        <w:t>Il  testo  dell'articolo 21 del testo unico delle norme in  materia  di  pensioni  di guerra, di cui al decreto del          Presidente  della Repubblica 23 dicembre 1978, n. 915, come da ultimo modificato dalla presente legge, è il seguente:</w:t>
      </w:r>
    </w:p>
    <w:p>
      <w:pPr>
        <w:pStyle w:val="Normal"/>
        <w:jc w:val="both"/>
        <w:rPr/>
      </w:pPr>
      <w:r>
        <w:rPr>
          <w:i/>
          <w:highlight w:val="yellow"/>
        </w:rPr>
        <w:t>"Art.    21.  (Indennità  di   assistenza   e   di accompagnamento).  - Ai mutilati ed agli invalidi di guerra  affetti  da una delle mutilazioni o invalidità contemplate nella tabella E, annessa al presente decreto, è liquidata,</w:t>
      </w:r>
      <w:r>
        <w:rPr>
          <w:i/>
        </w:rPr>
        <w:t xml:space="preserve">          </w:t>
      </w:r>
      <w:r>
        <w:rPr>
          <w:i/>
          <w:highlight w:val="yellow"/>
        </w:rPr>
        <w:t>d'ufficio, una indennità per la necessità di assistenza e  per la retribuzione di un accompagnatore anche nel caso che  il  servizio  di  assistenza  e  di  accompagnamento  venga  disimpegnato da un familiare del minorato.</w:t>
      </w:r>
    </w:p>
    <w:p>
      <w:pPr>
        <w:pStyle w:val="Normal"/>
        <w:jc w:val="both"/>
        <w:rPr>
          <w:i/>
          <w:i/>
          <w:highlight w:val="yellow"/>
        </w:rPr>
      </w:pPr>
      <w:r>
        <w:rPr>
          <w:i/>
          <w:highlight w:val="yellow"/>
        </w:rPr>
        <w:t xml:space="preserve"> </w:t>
      </w:r>
      <w:r>
        <w:rPr>
          <w:i/>
          <w:highlight w:val="yellow"/>
        </w:rPr>
        <w:t>(comma  abrogato  dall'art.  3,  della  legge 6 ottobre 1986,  n.  656  che  ha  previsto  una  nuova tabella delle          indennità sostitutiva di quella abrogata).</w:t>
      </w:r>
    </w:p>
    <w:p>
      <w:pPr>
        <w:pStyle w:val="Corpodeltesto2"/>
        <w:rPr>
          <w:highlight w:val="yellow"/>
        </w:rPr>
      </w:pPr>
      <w:r>
        <w:rPr>
          <w:highlight w:val="yellow"/>
        </w:rPr>
        <w:t xml:space="preserve"> </w:t>
      </w:r>
      <w:r>
        <w:rPr>
          <w:highlight w:val="yellow"/>
        </w:rPr>
        <w:t>Nota all'art. 1, comma 1:</w:t>
      </w:r>
    </w:p>
    <w:p>
      <w:pPr>
        <w:pStyle w:val="Normal"/>
        <w:jc w:val="both"/>
        <w:rPr>
          <w:i/>
          <w:i/>
          <w:highlight w:val="yellow"/>
        </w:rPr>
      </w:pPr>
      <w:r>
        <w:rPr>
          <w:i/>
          <w:highlight w:val="yellow"/>
        </w:rPr>
        <w:t xml:space="preserve"> </w:t>
      </w:r>
      <w:r>
        <w:rPr>
          <w:i/>
          <w:highlight w:val="yellow"/>
        </w:rPr>
        <w:t>I  pensionati  affetti  dalle  invalidità  specificate   nelle  lettere  A),  numeri 1), 2), 3) e 4), secondo comma;</w:t>
      </w:r>
    </w:p>
    <w:p>
      <w:pPr>
        <w:pStyle w:val="Normal"/>
        <w:jc w:val="both"/>
        <w:rPr>
          <w:i/>
          <w:i/>
          <w:highlight w:val="yellow"/>
        </w:rPr>
      </w:pPr>
      <w:r>
        <w:rPr>
          <w:i/>
          <w:highlight w:val="yellow"/>
        </w:rPr>
        <w:t>A-bis);  B),  numero  1);  C);  D)  ed E), numero 1), della  citata  tabella  E  possono  ottenere,  a  richiesta  anche          nominativa,   un   accompagnatore   militare   in  servizio  obbligatorio di leva o, secondo le modalità previste dalla          legge 8 luglio 1998, n. 230, e dalla legge 6 marzo 2001, n. 64,   un   accompagnatore   del  servizio  civile.  Analogo          beneficio  spetta  ai grandi invalidi per servizio previsti   dal  secondo  comma  dell'articolo  3  della legge 2 maggio          1984,  n.  111,  nonché ai pensionati di guerra affetti da   invalidità comunque specificate nella citata tabella E che          siano insigniti di medaglia d'oro al valor militare.</w:t>
      </w:r>
    </w:p>
    <w:p>
      <w:pPr>
        <w:pStyle w:val="Normal"/>
        <w:jc w:val="both"/>
        <w:rPr>
          <w:i/>
          <w:i/>
        </w:rPr>
      </w:pPr>
      <w:r>
        <w:rPr>
          <w:i/>
          <w:highlight w:val="yellow"/>
        </w:rPr>
        <w:t xml:space="preserve"> </w:t>
      </w:r>
      <w:r>
        <w:rPr>
          <w:i/>
          <w:highlight w:val="yellow"/>
        </w:rPr>
        <w:t>Per  la  particolare  assistenza di cui necessitano gli invalidi  ascritti  alla  lettera  A  numeri 1), 2), 3), 4)          comma  secondo  e  gli invalidi ascritti alla lettera A-bis  numero  1),  possono  chiedere l’ assegnazione di altri due          accompagnatori  militari  e, in luogo di ciascuno di questi possono,  a domanda, ottenere la liquidazione di un assegno  a titolo di integrazione dell'indennità di assistenza e di accompagnamento.  La competente autorità militare, in caso di assegnazione del secondo e del terzo accompagnatore, ne darà immediatamente    comunicazione   alla   direzione  provinciale   del  tesoro  che  ha  in  carico  la  partita  dell'invalido   beneficiario,   per   i   provvedimenti  di competenza.</w:t>
      </w:r>
    </w:p>
    <w:p>
      <w:pPr>
        <w:pStyle w:val="Normal"/>
        <w:jc w:val="both"/>
        <w:rPr>
          <w:i/>
          <w:i/>
          <w:highlight w:val="yellow"/>
        </w:rPr>
      </w:pPr>
      <w:r>
        <w:rPr>
          <w:i/>
          <w:highlight w:val="yellow"/>
        </w:rPr>
        <w:t xml:space="preserve">La  misura  dell'integrazione di cui al precedente comma, da   liquidarsi   in   sostituzione  di ciascuno degli          accompagnatori  militari  previsti  dal  comma  stesso,  é stabilita:  dal  1 gennaio 1985 in lire 1.260.000 mensili e          dal  1  gennaio  1986  in  lire  1.638.000  mensili per gli   ascritti  alla  lettera A, numero 1), che abbiano riportato          per  causa  di  guerra  anche  la  mancanza  dei  due  arti   superiori  o  inferiori o la sordità bilaterale ovvero per          tali    menomazioni    abbiano    conseguito    trattamento pensionistico di guerra, e numero 2); dal 1 gennaio 1985 in  lire 840.000 mensili e dal 1 gennaio 1986 in lire 1.092.000   mensili  per  gli  invalidi ascritti ai numeri 1), 3) e 4),commi  secondo  e terzo della lettera A; dal 1 gennaio 1985  in  lire  560.000  mensili  e  dal  1  gennaio 1986 in lire  728.000 mensili per gli ascritti al numero 1) della lettera   A-bis.              </w:t>
      </w:r>
    </w:p>
    <w:p>
      <w:pPr>
        <w:pStyle w:val="Normal"/>
        <w:jc w:val="both"/>
        <w:rPr>
          <w:i/>
          <w:i/>
          <w:highlight w:val="yellow"/>
        </w:rPr>
      </w:pPr>
      <w:r>
        <w:rPr>
          <w:i/>
          <w:highlight w:val="yellow"/>
        </w:rPr>
        <w:t>Un  secondo accompagnatore militare compete, a domanda,  agli  invalidi  ascritti  alla  tabella  E,  lettera A-bis,          numero  2),  i  quali,  in luogo del secondo accompagnatore  possono  chiedere la liquidazione di un assegno a titolo di  integrazione    dell'indennità    di   assistenza   e   di  accompagnamento, nella misura di lire 280.000 mensili dal 1 gennaio 1985 e di lire 364.000 mensili dal 1 gennaio 1986.</w:t>
      </w:r>
    </w:p>
    <w:p>
      <w:pPr>
        <w:pStyle w:val="Normal"/>
        <w:jc w:val="both"/>
        <w:rPr>
          <w:i/>
          <w:i/>
          <w:highlight w:val="yellow"/>
        </w:rPr>
      </w:pPr>
      <w:r>
        <w:rPr>
          <w:i/>
          <w:highlight w:val="yellow"/>
        </w:rPr>
        <w:t>L'indennità, comprese le eventuali integrazioni di cui  ai  precedenti  commi  quinto e sesto, é corrisposta anche          quando  gli  invalidi  siano ammessi in ospedali o in altri  luoghi di cura.</w:t>
      </w:r>
    </w:p>
    <w:p>
      <w:pPr>
        <w:pStyle w:val="Corpodeltesto2"/>
        <w:rPr>
          <w:highlight w:val="yellow"/>
        </w:rPr>
      </w:pPr>
      <w:r>
        <w:rPr>
          <w:highlight w:val="yellow"/>
        </w:rPr>
        <w:t>Quando  gli  invalidi di cui al presente articolo siano  ammessi  in istituti rieducativi o assistenziali, l'importo          corrisposto   a   titolo   di   indennità,  comprese   le integrazioni eventualmente spettanti in luogo del secondo e del  terzo  accompagnatore è devoluta, per quattro quinti, all'istituto  ovvero  agli  enti  pubblici  o assistenziali giuridicamente  riconosciuti a carico dei quali il ricovero  è  avvenuto e, per il rimanente quinto, all'invalido.</w:t>
      </w:r>
    </w:p>
    <w:p>
      <w:pPr>
        <w:pStyle w:val="Corpodeltesto2"/>
        <w:rPr>
          <w:highlight w:val="yellow"/>
        </w:rPr>
      </w:pPr>
      <w:r>
        <w:rPr>
          <w:highlight w:val="yellow"/>
        </w:rPr>
        <w:t>Ai   fini  dell'applicazione  della  norma  di  cui  al  precedente comma, gli enti interessati provvederanno a dare          comunicazione   dell'avvenuto   ricovero   alla   direzione  provinciale  del  tesoro  che  ha  in  carico la partita di          pensione dell'invalido ricoverato".</w:t>
      </w:r>
    </w:p>
    <w:p>
      <w:pPr>
        <w:pStyle w:val="Normal"/>
        <w:jc w:val="center"/>
        <w:rPr/>
      </w:pPr>
      <w:r>
        <w:rPr/>
        <w:t>Art. 2.</w:t>
      </w:r>
    </w:p>
    <w:p>
      <w:pPr>
        <w:pStyle w:val="Normal"/>
        <w:rPr/>
      </w:pPr>
      <w:r>
        <w:rPr/>
        <w:t xml:space="preserve">              </w:t>
      </w:r>
      <w:r>
        <w:rPr/>
        <w:t>(Fondo per la concessione dell’assegno  sostitutivo ai grandi invalidi di guerra o per servizio).</w:t>
      </w:r>
    </w:p>
    <w:p>
      <w:pPr>
        <w:pStyle w:val="Normal"/>
        <w:jc w:val="both"/>
        <w:rPr/>
      </w:pPr>
      <w:r>
        <w:rPr/>
        <w:t xml:space="preserve">   </w:t>
      </w:r>
      <w:r>
        <w:rPr/>
        <w:t>1.  A  decorrere  dal  1 gennaio 2003 è istituito un fondo per la concessione  di un assegno sostitutivo ai grandi invalidi di guerra o per servizio che non possano più fruire dell'accompagnatore militare o dell'accompagnatore del servizio civil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jc w:val="center"/>
        <w:rPr/>
      </w:pPr>
      <w:r>
        <w:rPr/>
        <w:t>Art. 3.</w:t>
      </w:r>
    </w:p>
    <w:p>
      <w:pPr>
        <w:pStyle w:val="Normal"/>
        <w:jc w:val="center"/>
        <w:rPr/>
      </w:pPr>
      <w:r>
        <w:rPr/>
        <w:t>(Copertura finanziaria)</w:t>
      </w:r>
    </w:p>
    <w:p>
      <w:pPr>
        <w:pStyle w:val="Normal"/>
        <w:jc w:val="both"/>
        <w:rPr/>
      </w:pPr>
      <w:r>
        <w:rPr/>
        <w:t xml:space="preserve">   </w:t>
      </w:r>
      <w:r>
        <w:rPr/>
        <w:t>1.  Per  il  finanziamento  del  fondo  di  cui all'articolo 2, è autorizzata  la  spesa  di 7.746.853 curo a decorrere dall'anno 2003, cui  si  provvede  mediante corrispondente riduzione delle proiezioni dello   stanziamento   iscritto,   ai  fini  del  bilancio  triennale 2002-2004,  nell'ambito  dell'unità  previsionale  di  base di parte corrente  "  Fondo speciale unico dello stato di previsione del Ministero dell'economia   e   delle   finanze   per  l'anno  2002,  allo  scopo parzialmente   utilizzando   l'accantonamento  relativo  al  medesimo Ministero.</w:t>
      </w:r>
    </w:p>
    <w:p>
      <w:pPr>
        <w:pStyle w:val="TextBody"/>
        <w:rPr/>
      </w:pPr>
      <w:r>
        <w:rPr/>
        <w:t xml:space="preserve">   </w:t>
      </w:r>
      <w:r>
        <w:rPr/>
        <w:t>2.  Il  Ministro  dell'economia  e delle finanze è autorizzato ad apportare, con propri decreti, le occorrenti variazioni di bilancio.</w:t>
      </w:r>
    </w:p>
    <w:p>
      <w:pPr>
        <w:pStyle w:val="TextBody"/>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
        <w:rPr/>
      </w:pPr>
      <w:r>
        <w:rPr/>
        <w:t xml:space="preserve"> </w:t>
      </w:r>
      <w:r>
        <w:rPr/>
        <w:t>Roma, addì 27 dicembre 2002</w:t>
      </w:r>
    </w:p>
    <w:p>
      <w:pPr>
        <w:pStyle w:val="Normal"/>
        <w:rPr/>
      </w:pPr>
      <w:r>
        <w:rPr/>
        <w:t xml:space="preserve">                               </w:t>
      </w:r>
      <w:r>
        <w:rPr/>
        <w:t>CIAMPI</w:t>
      </w:r>
    </w:p>
    <w:p>
      <w:pPr>
        <w:pStyle w:val="Normal"/>
        <w:rPr/>
      </w:pPr>
      <w:r>
        <w:rPr/>
        <w:t xml:space="preserve"> </w:t>
      </w:r>
      <w:r>
        <w:rPr/>
        <w:t>Berlusconi, Presidente del Consiglio dei Ministri</w:t>
      </w:r>
    </w:p>
    <w:p>
      <w:pPr>
        <w:pStyle w:val="Normal"/>
        <w:rPr/>
      </w:pPr>
      <w:r>
        <w:rPr/>
        <w:t>Visto, il Guardasigilli: Castelli</w:t>
      </w:r>
    </w:p>
    <w:p>
      <w:pPr>
        <w:pStyle w:val="Normal"/>
        <w:rPr/>
      </w:pPr>
      <w:r>
        <w:rPr/>
        <w:t xml:space="preserve">                              </w:t>
      </w:r>
      <w:r>
        <w:rPr/>
        <w:t>LAVORI PREPARATORI</w:t>
      </w:r>
    </w:p>
    <w:p>
      <w:pPr>
        <w:pStyle w:val="Normal"/>
        <w:jc w:val="both"/>
        <w:rPr/>
      </w:pPr>
      <w:r>
        <w:rPr/>
        <w:t>Camera dei deputati (atto n. 257):</w:t>
      </w:r>
    </w:p>
    <w:p>
      <w:pPr>
        <w:pStyle w:val="Normal"/>
        <w:jc w:val="both"/>
        <w:rPr/>
      </w:pPr>
      <w:r>
        <w:rPr/>
        <w:t xml:space="preserve"> </w:t>
      </w:r>
      <w:r>
        <w:rPr/>
        <w:t>Presentato dall'onorevole Spini il 30 maggio 2001.</w:t>
      </w:r>
    </w:p>
    <w:p>
      <w:pPr>
        <w:pStyle w:val="Normal"/>
        <w:jc w:val="both"/>
        <w:rPr/>
      </w:pPr>
      <w:r>
        <w:rPr/>
        <w:t>Assegnato   alla  XI  commissione  (Lavoro  pubblico  e  privato),  in  sede  referente,  il  24 settembre  2001 con          pareri delle commissioni I, VI e V.</w:t>
      </w:r>
    </w:p>
    <w:p>
      <w:pPr>
        <w:pStyle w:val="Normal"/>
        <w:jc w:val="both"/>
        <w:rPr/>
      </w:pPr>
      <w:r>
        <w:rPr/>
        <w:t>Esaminato  dalla  XI commissione, in sede referente, il  10 ottobre,  7, 14 novembre   2001;  2, 10 luglio  e 18 settembre 2002.</w:t>
      </w:r>
    </w:p>
    <w:p>
      <w:pPr>
        <w:pStyle w:val="Normal"/>
        <w:jc w:val="both"/>
        <w:rPr/>
      </w:pPr>
      <w:r>
        <w:rPr/>
        <w:t>Assegnato  nuovamente  alla  XI  commissione,  in  sede  legislativa, il 24 settembre 2002.</w:t>
      </w:r>
    </w:p>
    <w:p>
      <w:pPr>
        <w:pStyle w:val="Normal"/>
        <w:jc w:val="both"/>
        <w:rPr/>
      </w:pPr>
      <w:r>
        <w:rPr/>
        <w:t xml:space="preserve"> </w:t>
      </w:r>
      <w:r>
        <w:rPr/>
        <w:t>Esaminato  dalla  commissione,  in  sede  legislativa e          approvato  il  25 settembre  2002 in un Testo Unificato con  gli atti numeri 1049 (</w:t>
      </w:r>
      <w:r>
        <w:rPr>
          <w:b/>
        </w:rPr>
        <w:t xml:space="preserve">Guerzoni (Modena) </w:t>
      </w:r>
      <w:r>
        <w:rPr/>
        <w:t>ed altri); 1382 (Lo Presti ed  altri); 1391 (Raisi e Saia); 1412 (Volontè ed altri); 1441  (Giovanni Bianchi); 1604 (Burrani Procaccini); 1609 (Giacco  ed altri); 1795 (Verdini) e 2445 (Bocchino). Senato della Repubblica (atto n. 1744): Assegnato  alla  VI  commissione (Finanze e tesoro), in  sede  deliberante, in data 3 ottobre 2002, con pareri delle commissione I, IV, V, XI.</w:t>
      </w:r>
    </w:p>
    <w:p>
      <w:pPr>
        <w:pStyle w:val="Normal"/>
        <w:jc w:val="both"/>
        <w:rPr/>
      </w:pPr>
      <w:r>
        <w:rPr/>
        <w:t>Esaminato  dalla  VI  commissione  il  6 ottobre 2002 e  approvato, con modificazioni, il 6 novembre 2002.</w:t>
      </w:r>
    </w:p>
    <w:p>
      <w:pPr>
        <w:pStyle w:val="Normal"/>
        <w:jc w:val="both"/>
        <w:rPr/>
      </w:pPr>
      <w:r>
        <w:rPr/>
        <w:t>Camera dei deputati (atto n. 257-B):</w:t>
      </w:r>
    </w:p>
    <w:p>
      <w:pPr>
        <w:pStyle w:val="Normal"/>
        <w:jc w:val="both"/>
        <w:rPr/>
      </w:pPr>
      <w:r>
        <w:rPr/>
        <w:t>Assegnato   alla   XI  commissione  (Lavoro),  in  sede  referente, il 18 novembre 2002 con pareri delle commissioni          I, VI e V.</w:t>
      </w:r>
    </w:p>
    <w:p>
      <w:pPr>
        <w:pStyle w:val="Normal"/>
        <w:jc w:val="both"/>
        <w:rPr/>
      </w:pPr>
      <w:r>
        <w:rPr/>
        <w:t>Esaminato  dalla  XI commissione, in sede referente, il   20 novembre 2002.</w:t>
      </w:r>
    </w:p>
    <w:p>
      <w:pPr>
        <w:pStyle w:val="Normal"/>
        <w:jc w:val="both"/>
        <w:rPr/>
      </w:pPr>
      <w:r>
        <w:rPr/>
        <w:t>Assegnato  nuovamente  alla  XI  commissione,  in  sede  legislativa, il 5 dicembre 2002.</w:t>
      </w:r>
    </w:p>
    <w:p>
      <w:pPr>
        <w:pStyle w:val="Normal"/>
        <w:jc w:val="both"/>
        <w:rPr/>
      </w:pPr>
      <w:r>
        <w:rPr/>
        <w:t xml:space="preserve"> </w:t>
      </w:r>
      <w:r>
        <w:rPr/>
        <w:t>Esaminato  dalla XI commissione, in sede legislativa, e  approvato il 5 dicembre 200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Corpodeltesto2">
    <w:name w:val="Corpo del testo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1:29:00Z</dcterms:created>
  <dc:creator>Cidda</dc:creator>
  <dc:description/>
  <dc:language>en-US</dc:language>
  <cp:lastModifiedBy>Cidda</cp:lastModifiedBy>
  <dcterms:modified xsi:type="dcterms:W3CDTF">2003-01-06T11:29:00Z</dcterms:modified>
  <cp:revision>2</cp:revision>
  <dc:subject/>
  <dc:title>LEGGE 27 dicembre 2002, n</dc:title>
</cp:coreProperties>
</file>