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PRESIDENZA DEL CONSIGLIO DEI MINISTRI </w:t>
      </w:r>
    </w:p>
    <w:p>
      <w:pPr>
        <w:pStyle w:val="Normal"/>
        <w:jc w:val="both"/>
        <w:rPr/>
      </w:pPr>
      <w:r>
        <w:rPr/>
        <w:t xml:space="preserve">CONCORSO </w:t>
      </w:r>
    </w:p>
    <w:p>
      <w:pPr>
        <w:pStyle w:val="Normal"/>
        <w:jc w:val="both"/>
        <w:rPr/>
      </w:pPr>
      <w:r>
        <w:rPr/>
        <w:t>Concorso pubblico, per titoli, per l'assegnazione di borse di  studio   in  favore  delle  vittime  del  terrorismo  e  della  criminalita'   organizzata, nonche' dei loro superstiti,  di  cui  all'articolo  4   della legge 23 novembre 1998, n. 407, e  successive  modificazioni;   delle vittime del dovere e dei loro superstiti, di cui all'articolo   82  della  legge  23  dicembre   2000,   n.   388,   e   successive</w:t>
      </w:r>
    </w:p>
    <w:p>
      <w:pPr>
        <w:pStyle w:val="Normal"/>
        <w:jc w:val="both"/>
        <w:rPr/>
      </w:pPr>
      <w:r>
        <w:rPr>
          <w:rFonts w:eastAsia="Liberation Serif;Times New Roman" w:cs="Liberation Serif;Times New Roman"/>
        </w:rPr>
        <w:t xml:space="preserve">  </w:t>
      </w:r>
      <w:r>
        <w:rPr/>
        <w:t>modificazioni, riservato agli studenti dei corsi di laurea,  laurea   specialistica/magistrale a ciclo unico e  non,  agli  studenti  dei   corsi delle istituzioni per l'alta formazione artistica, musicale e</w:t>
      </w:r>
    </w:p>
    <w:p>
      <w:pPr>
        <w:pStyle w:val="Normal"/>
        <w:jc w:val="both"/>
        <w:rPr/>
      </w:pPr>
      <w:r>
        <w:rPr>
          <w:rFonts w:eastAsia="Liberation Serif;Times New Roman" w:cs="Liberation Serif;Times New Roman"/>
        </w:rPr>
        <w:t xml:space="preserve">  </w:t>
      </w:r>
      <w:r>
        <w:rPr/>
        <w:t xml:space="preserve">coreutica (AFAM) e alle scuole di specializzazione, con  esclusione   di quelle retribuite. </w:t>
      </w:r>
    </w:p>
    <w:p>
      <w:pPr>
        <w:pStyle w:val="Normal"/>
        <w:jc w:val="both"/>
        <w:rPr/>
      </w:pPr>
      <w:r>
        <w:rPr>
          <w:rFonts w:eastAsia="Liberation Serif;Times New Roman" w:cs="Liberation Serif;Times New Roman"/>
        </w:rPr>
        <w:t xml:space="preserve"> </w:t>
      </w:r>
      <w:r>
        <w:rPr/>
        <w:t xml:space="preserve">(GU n.14 del 19-2-2016)  </w:t>
      </w:r>
    </w:p>
    <w:p>
      <w:pPr>
        <w:pStyle w:val="Normal"/>
        <w:jc w:val="both"/>
        <w:rPr/>
      </w:pPr>
      <w:r>
        <w:rPr/>
      </w:r>
    </w:p>
    <w:p>
      <w:pPr>
        <w:pStyle w:val="Normal"/>
        <w:jc w:val="both"/>
        <w:rPr/>
      </w:pPr>
      <w:r>
        <w:rPr>
          <w:rFonts w:eastAsia="Liberation Serif;Times New Roman" w:cs="Liberation Serif;Times New Roman"/>
        </w:rPr>
        <w:t xml:space="preserve">                       </w:t>
      </w:r>
      <w:r>
        <w:rPr/>
        <w:t xml:space="preserve">IL SEGRETARIO GENERALE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Vista la legge 20 ottobre 1990, n. 302, recante "Norme  a  favore delle vittime del terrorismo e  della  criminalita'  organizzata",  e successive modificazioni; </w:t>
      </w:r>
    </w:p>
    <w:p>
      <w:pPr>
        <w:pStyle w:val="Normal"/>
        <w:jc w:val="both"/>
        <w:rPr/>
      </w:pPr>
      <w:r>
        <w:rPr>
          <w:rFonts w:eastAsia="Liberation Serif;Times New Roman" w:cs="Liberation Serif;Times New Roman"/>
        </w:rPr>
        <w:t xml:space="preserve">    </w:t>
      </w:r>
      <w:r>
        <w:rPr/>
        <w:t xml:space="preserve">Vista la legge 23 novembre 1998, n. 407, recante "Nuove norme  in favore  delle   vittime   del   terrorismo   e   della   criminalita' organizzata"; </w:t>
      </w:r>
    </w:p>
    <w:p>
      <w:pPr>
        <w:pStyle w:val="Normal"/>
        <w:jc w:val="both"/>
        <w:rPr/>
      </w:pPr>
      <w:r>
        <w:rPr>
          <w:rFonts w:eastAsia="Liberation Serif;Times New Roman" w:cs="Liberation Serif;Times New Roman"/>
        </w:rPr>
        <w:t xml:space="preserve">    </w:t>
      </w:r>
      <w:r>
        <w:rPr/>
        <w:t>Visto, in particolare, l'art. 4 della citata  legge  n.  407  del 1998, come modificato dall'art. 82, commi 1 e 9,  lettera  b),  della legge 23 dicembre 2000, n. 388, e dall'art.  3  del  decreto-legge  4</w:t>
      </w:r>
    </w:p>
    <w:p>
      <w:pPr>
        <w:pStyle w:val="Normal"/>
        <w:jc w:val="both"/>
        <w:rPr/>
      </w:pPr>
      <w:r>
        <w:rPr/>
        <w:t>febbraio 2003, n. 13, convertito, con modificazioni,  dalla  legge  2 aprile 2003, n. 56, che prevede, per l'istituzione di borse di studio a  favore  delle  vittime  del  terrorismo   e   della   criminalita'</w:t>
      </w:r>
    </w:p>
    <w:p>
      <w:pPr>
        <w:pStyle w:val="Normal"/>
        <w:jc w:val="both"/>
        <w:rPr/>
      </w:pPr>
      <w:r>
        <w:rPr/>
        <w:t xml:space="preserve">organizzata, nonche' dei loro superstiti e delle vittime del dovere e dei loro superstiti, un'autorizzazione di spesa di lire 1.000 milioni annue a decorrere dall'anno scolastico 1997-1998; </w:t>
      </w:r>
    </w:p>
    <w:p>
      <w:pPr>
        <w:pStyle w:val="Normal"/>
        <w:jc w:val="both"/>
        <w:rPr/>
      </w:pPr>
      <w:r>
        <w:rPr>
          <w:rFonts w:eastAsia="Liberation Serif;Times New Roman" w:cs="Liberation Serif;Times New Roman"/>
        </w:rPr>
        <w:t xml:space="preserve">    </w:t>
      </w:r>
      <w:r>
        <w:rPr/>
        <w:t xml:space="preserve">Visto, altresi', l'art. 5 della citata legge  n.  407  del  1998, secondo cui, con uno o piu' regolamenti, sono  dettate  le  norme  di attuazione della medesima legge; </w:t>
      </w:r>
    </w:p>
    <w:p>
      <w:pPr>
        <w:pStyle w:val="Normal"/>
        <w:jc w:val="both"/>
        <w:rPr/>
      </w:pPr>
      <w:r>
        <w:rPr>
          <w:rFonts w:eastAsia="Liberation Serif;Times New Roman" w:cs="Liberation Serif;Times New Roman"/>
        </w:rPr>
        <w:t xml:space="preserve">    </w:t>
      </w:r>
      <w:r>
        <w:rPr/>
        <w:t xml:space="preserve">Visto l'art. 46, comma 1, lettera o), del decreto del  Presidente della Repubblica 28 dicembre 2000, n. 445; </w:t>
      </w:r>
    </w:p>
    <w:p>
      <w:pPr>
        <w:pStyle w:val="Normal"/>
        <w:jc w:val="both"/>
        <w:rPr/>
      </w:pPr>
      <w:r>
        <w:rPr>
          <w:rFonts w:eastAsia="Liberation Serif;Times New Roman" w:cs="Liberation Serif;Times New Roman"/>
        </w:rPr>
        <w:t xml:space="preserve">    </w:t>
      </w:r>
      <w:r>
        <w:rPr/>
        <w:t xml:space="preserve">Vista la legge 3 agosto 2004, n.  206,  recante  nuove  norme  in favore delle vittime del terrorismo e delle stragi di tale matrice  e successive modificazioni; </w:t>
      </w:r>
    </w:p>
    <w:p>
      <w:pPr>
        <w:pStyle w:val="Normal"/>
        <w:jc w:val="both"/>
        <w:rPr/>
      </w:pPr>
      <w:r>
        <w:rPr>
          <w:rFonts w:eastAsia="Liberation Serif;Times New Roman" w:cs="Liberation Serif;Times New Roman"/>
        </w:rPr>
        <w:t xml:space="preserve">    </w:t>
      </w:r>
      <w:r>
        <w:rPr/>
        <w:t>Visto il decreto del Presidente della Repubblica 7  luglio  2006, n. 243, recante  "Regolamento  concernente  termini  e  modalita'  di corresponsione delle  provvidenze  alle  vittime  del  dovere  ed  ai soggetti  equiparati,  ai  fini  della  progressiva  estensione   dei benefici gia' previsti in favore delle vittime della  criminalita'  e del terrorismo, a norma  dell'art.  1,  comma  565,  della  legge  23</w:t>
      </w:r>
    </w:p>
    <w:p>
      <w:pPr>
        <w:pStyle w:val="Normal"/>
        <w:jc w:val="both"/>
        <w:rPr/>
      </w:pPr>
      <w:r>
        <w:rPr/>
        <w:t xml:space="preserve">dicembre 2005, n. 266"; </w:t>
      </w:r>
    </w:p>
    <w:p>
      <w:pPr>
        <w:pStyle w:val="Normal"/>
        <w:jc w:val="both"/>
        <w:rPr/>
      </w:pPr>
      <w:r>
        <w:rPr>
          <w:rFonts w:eastAsia="Liberation Serif;Times New Roman" w:cs="Liberation Serif;Times New Roman"/>
        </w:rPr>
        <w:t xml:space="preserve">    </w:t>
      </w:r>
      <w:r>
        <w:rPr/>
        <w:t xml:space="preserve">Visto il decreto del Presidente della Repubblica 5  maggio  2009, n. 58, recante "Regolamento  recante  modifiche  ed  integrazioni  al decreto  del  Presidente  della  Repubblica  n.  318  del  2001   per l'assegnazione delle borse di studio  in  favore  delle  vittime  del terrorismo  e  della  criminalita'  organizzata,  delle  vittime  del dovere, nonche' dei  loro  superstiti",  emanato  in  attuazione  del citato art. 5 della legge n. 407 del 1998, nell'ambito del quale sono individuati il numero e l'importo delle borse di studio da  assegnare sulla base dello stanziamento indicato dall'art. 4 della stessa legge n. 407 del 1998; </w:t>
      </w:r>
    </w:p>
    <w:p>
      <w:pPr>
        <w:pStyle w:val="Normal"/>
        <w:jc w:val="both"/>
        <w:rPr/>
      </w:pPr>
      <w:r>
        <w:rPr>
          <w:rFonts w:eastAsia="Liberation Serif;Times New Roman" w:cs="Liberation Serif;Times New Roman"/>
        </w:rPr>
        <w:t xml:space="preserve">    </w:t>
      </w:r>
      <w:r>
        <w:rPr/>
        <w:t>Visto, in particolare, l'art. 3 del citato decreto del Presidente della Repubblica n. 58  del  2009,  secondo  cui  la  Presidenza  del Consiglio  dei  ministri  provvede   a   bandire   i   concorsi   per</w:t>
      </w:r>
    </w:p>
    <w:p>
      <w:pPr>
        <w:pStyle w:val="Normal"/>
        <w:jc w:val="both"/>
        <w:rPr/>
      </w:pPr>
      <w:r>
        <w:rPr/>
        <w:t xml:space="preserve">l'assegnazione delle borse di studio; </w:t>
      </w:r>
    </w:p>
    <w:p>
      <w:pPr>
        <w:pStyle w:val="Normal"/>
        <w:jc w:val="both"/>
        <w:rPr/>
      </w:pPr>
      <w:r>
        <w:rPr>
          <w:rFonts w:eastAsia="Liberation Serif;Times New Roman" w:cs="Liberation Serif;Times New Roman"/>
        </w:rPr>
        <w:t xml:space="preserve">    </w:t>
      </w:r>
      <w:r>
        <w:rPr/>
        <w:t>Visto il decreto  legislativo  15  marzo  2010,  n.  66,  recante "Codice dell'ordinamento militare", e  in  particolare  l'art.  1837, comma 1, che dispone che nei confronti  del  personale  dell'Esercito</w:t>
      </w:r>
    </w:p>
    <w:p>
      <w:pPr>
        <w:pStyle w:val="Normal"/>
        <w:jc w:val="both"/>
        <w:rPr/>
      </w:pPr>
      <w:r>
        <w:rPr/>
        <w:t xml:space="preserve">italiano, della Marina militare e dell'Aeronautica militare,  trovano applicazione le disposizioni in materia di borse di studio  riservate  lle vittime del terrorismo e della criminalita' organizzata, nonche' agli orfani e ai figli delle medesime, ai sensi dell' art.  4,  comma 1, della legge 23 novembre 1998, n. 407, e l'art. 1904,  secondo  cui al personale militare spettano le provvidenze in favore delle vittime del terrorismo, della  criminalita'  e  del  dovere,  previste  dalle seguenti disposizioni: a) legge 13 agosto 1980, n. 466; b)  legge  20 ottobre 1990, n. 302; c) legge 23 novembre 1998, n. 407; d)  legge  3 agosto 2004, n. 206; e) legge 10 ottobre 2005, n. 207; </w:t>
      </w:r>
    </w:p>
    <w:p>
      <w:pPr>
        <w:pStyle w:val="Normal"/>
        <w:jc w:val="both"/>
        <w:rPr/>
      </w:pPr>
      <w:r>
        <w:rPr>
          <w:rFonts w:eastAsia="Liberation Serif;Times New Roman" w:cs="Liberation Serif;Times New Roman"/>
        </w:rPr>
        <w:t xml:space="preserve">    </w:t>
      </w:r>
      <w:r>
        <w:rPr/>
        <w:t xml:space="preserve">Visto l'art. 5  del  decreto  legge  6  dicembre  2011,  n.  201, convertito con legge 22 dicembre 2011, n. 214, cosi' come  modificato dall'art. 23, comma 12-bis, del decreto legge 6 luglio 2012,  n.  95, convertito  con  legge   7   agosto   2012,   n.   135,   concernente l'introduzione dell'ISEE per la concessione di agevolazioni fiscali e benefici assistenziali; </w:t>
      </w:r>
    </w:p>
    <w:p>
      <w:pPr>
        <w:pStyle w:val="Normal"/>
        <w:jc w:val="both"/>
        <w:rPr/>
      </w:pPr>
      <w:r>
        <w:rPr>
          <w:rFonts w:eastAsia="Liberation Serif;Times New Roman" w:cs="Liberation Serif;Times New Roman"/>
        </w:rPr>
        <w:t xml:space="preserve">    </w:t>
      </w:r>
      <w:r>
        <w:rPr/>
        <w:t xml:space="preserve">Vista la legge 28 dicembre 2015, n.  208,  recante  "Disposizioni per la formazione del bilancio annuale  e  pluriennale  dello  Stato" (legge di stabilita' 2016); </w:t>
      </w:r>
    </w:p>
    <w:p>
      <w:pPr>
        <w:pStyle w:val="Normal"/>
        <w:jc w:val="both"/>
        <w:rPr/>
      </w:pPr>
      <w:r>
        <w:rPr>
          <w:rFonts w:eastAsia="Liberation Serif;Times New Roman" w:cs="Liberation Serif;Times New Roman"/>
        </w:rPr>
        <w:t xml:space="preserve">    </w:t>
      </w:r>
      <w:r>
        <w:rPr/>
        <w:t xml:space="preserve">Vista la legge 28 dicembre 2015, n.  209,  recante  "Bilancio  di previsione  dello  Stato  per  l'anno  finanziario  2016  e  bilancio pluriennale per il triennio 2016-2018", ed in particolare  l'art.  7, recante  "stato  di   previsione   del   Ministero   dell'istruzione, dell'universita' e della ricerca, e disposizioni relative"; </w:t>
      </w:r>
    </w:p>
    <w:p>
      <w:pPr>
        <w:pStyle w:val="Normal"/>
        <w:jc w:val="both"/>
        <w:rPr/>
      </w:pPr>
      <w:r>
        <w:rPr>
          <w:rFonts w:eastAsia="Liberation Serif;Times New Roman" w:cs="Liberation Serif;Times New Roman"/>
        </w:rPr>
        <w:t xml:space="preserve">    </w:t>
      </w:r>
      <w:r>
        <w:rPr/>
        <w:t xml:space="preserve">Visto il decreto del Ministero dell'economia e delle  finanze  28 dicembre 2015 - inerente la ripartizione in capitoli delle unita'  di voto parlamentare relative al bilancio di previsione dello Stato  per l'anno finanziario 2016 e per il triennio 2016-2018, e in particolare la tabella 7, in cui e' indicata la consistenza pari ad € 750.623,00, per l'anno 2016, del capitolo 1498 "Borse di  studio  riservate  alle vittime del terrorismo e della criminalita' organizzata nonche'  agli orfani e ai figli"; </w:t>
      </w:r>
    </w:p>
    <w:p>
      <w:pPr>
        <w:pStyle w:val="Normal"/>
        <w:jc w:val="both"/>
        <w:rPr/>
      </w:pPr>
      <w:r>
        <w:rPr>
          <w:rFonts w:eastAsia="Liberation Serif;Times New Roman" w:cs="Liberation Serif;Times New Roman"/>
        </w:rPr>
        <w:t xml:space="preserve">    </w:t>
      </w:r>
      <w:r>
        <w:rPr/>
        <w:t xml:space="preserve">Preso atto della  insufficienza  delle  risorse  disponibili  sul pertinente  capitolo  di  bilancio  dello  stato  di  previsione  del Ministero  dell'istruzione,  della  ricerca  e  dell'universita'  per l'anno 2016, pari ad € 750.623,00, per la copertura  delle  borse  di studio secondo il numero e gli importi previsti  dal  citato  decreto del Presidente della Repubblica n. 58 del 2009; </w:t>
      </w:r>
    </w:p>
    <w:p>
      <w:pPr>
        <w:pStyle w:val="Normal"/>
        <w:jc w:val="both"/>
        <w:rPr/>
      </w:pPr>
      <w:r>
        <w:rPr>
          <w:rFonts w:eastAsia="Liberation Serif;Times New Roman" w:cs="Liberation Serif;Times New Roman"/>
        </w:rPr>
        <w:t xml:space="preserve">    </w:t>
      </w:r>
      <w:r>
        <w:rPr/>
        <w:t>Visto il parere reso dal Dipartimento per gli affari giuridici  e legislativi della Presidenza del Consiglio con nota in data  5  marzo 2013, prot. n. 51782, in cui si  osserva  che  l'art.  2  del  citato</w:t>
      </w:r>
    </w:p>
    <w:p>
      <w:pPr>
        <w:pStyle w:val="Normal"/>
        <w:jc w:val="both"/>
        <w:rPr/>
      </w:pPr>
      <w:r>
        <w:rPr/>
        <w:t>decreto del Presidente della Repubblica n. 58 del 2009,  che  prevede il numero  e  l'importo  delle  borse  di  studio  da  assegnare,  va interpretato  alla  luce  dell'art.  81  della   Costituzione   della</w:t>
      </w:r>
    </w:p>
    <w:p>
      <w:pPr>
        <w:pStyle w:val="Normal"/>
        <w:jc w:val="both"/>
        <w:rPr/>
      </w:pPr>
      <w:r>
        <w:rPr/>
        <w:t xml:space="preserve">Repubblica, ai sensi del quale ogni norma di spesa deve  disporre  di adeguata copertura finanziaria e che, conseguentemente, la  riduzione dello stanziamento sul pertinente capitolo dello stato di  previsione del  Ministero  dell'istruzione  della  ricerca  e   dell'Universita' determina la necessita' di ridurre proporzionalmente l'importo  delle borse di studio, lasciando invariato il numero di quelle da assegnare tutelando in tal modo la platea dei destinatari;      Considerato  che  l'insufficiente   stanziamento   previsto   per l'esercizio  finanziario  2016  sul  capitolo  1498  dello  stato  diprevisione del Ministero dell'istruzione,  dell'universita'  e  della ricerca, determina la necessita' di riduzione delle borse  di  studio in rapporto alle risorse finanziarie disponibili; </w:t>
      </w:r>
    </w:p>
    <w:p>
      <w:pPr>
        <w:pStyle w:val="Normal"/>
        <w:jc w:val="both"/>
        <w:rPr/>
      </w:pPr>
      <w:r>
        <w:rPr>
          <w:rFonts w:eastAsia="Liberation Serif;Times New Roman" w:cs="Liberation Serif;Times New Roman"/>
        </w:rPr>
        <w:t xml:space="preserve">    </w:t>
      </w:r>
      <w:r>
        <w:rPr/>
        <w:t>Considerata  l'opportunita',  alla  luce  del  succitato   parere espresso dal Dipartimento per gli affari giuridici e  legislativi  di questa Presidenza del Consiglio, di procedere alla definizione di  un</w:t>
      </w:r>
    </w:p>
    <w:p>
      <w:pPr>
        <w:pStyle w:val="Normal"/>
        <w:jc w:val="both"/>
        <w:rPr/>
      </w:pPr>
      <w:r>
        <w:rPr/>
        <w:t xml:space="preserve">bando che tenga conto della riduzione  dell'importo  delle  borse  distudio in proporzione  alla  riduzione  dello  stanziamento  previsto dalla legge, lasciando invariato il numero delle borse di  studio  da assegnare ai sensi del citato decreto del Presidente della Repubblica5 maggio 2009, n. 58, in  quanto  in  tal  modo  non  si  determinano disuguaglianze tra i beneficiari;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Dispone: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Art. 1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1. E' indetto un concorso pubblico per titoli, per l'assegnazione di borse di studio in favore delle vittime  del  terrorismo  e  della criminalita' organizzata, di cui all'art. 4 della legge  23  novembre 1998, n. 407, e successive modificazioni; delle vittime del dovere  e dei loro superstiti, di cui all'art. 82 della legge 23 dicembre 2000,n. 388, e successive modificazioni, riservato agli studenti dei corsi</w:t>
      </w:r>
    </w:p>
    <w:p>
      <w:pPr>
        <w:pStyle w:val="Normal"/>
        <w:jc w:val="both"/>
        <w:rPr/>
      </w:pPr>
      <w:r>
        <w:rPr/>
        <w:t>di laurea, laurea specialistica/magistrale a ciclo unico e non,  agli studenti dei corsi delle istituzioni per l'alta formazione artistica, musicale e coreutica (AFAM) e alle scuole  di  specializzazione,  con</w:t>
      </w:r>
    </w:p>
    <w:p>
      <w:pPr>
        <w:pStyle w:val="Normal"/>
        <w:jc w:val="both"/>
        <w:rPr/>
      </w:pPr>
      <w:r>
        <w:rPr/>
        <w:t xml:space="preserve">esclusione di quelle retribuite. </w:t>
      </w:r>
    </w:p>
    <w:p>
      <w:pPr>
        <w:pStyle w:val="Normal"/>
        <w:jc w:val="both"/>
        <w:rPr/>
      </w:pPr>
      <w:r>
        <w:rPr>
          <w:rFonts w:eastAsia="Liberation Serif;Times New Roman" w:cs="Liberation Serif;Times New Roman"/>
        </w:rPr>
        <w:t xml:space="preserve">    </w:t>
      </w:r>
      <w:r>
        <w:rPr/>
        <w:t xml:space="preserve">2. Per l'anno scolastico 2014/2015 sono da assegnare, nei  limiti dello stanziamento di cui al pertinente capitolo  di  bilancio  dello stato di previsione del Ministero dell'istruzione, dell'universita' e della ricerca: </w:t>
      </w:r>
    </w:p>
    <w:p>
      <w:pPr>
        <w:pStyle w:val="Normal"/>
        <w:jc w:val="both"/>
        <w:rPr/>
      </w:pPr>
      <w:r>
        <w:rPr>
          <w:rFonts w:eastAsia="Liberation Serif;Times New Roman" w:cs="Liberation Serif;Times New Roman"/>
        </w:rPr>
        <w:t xml:space="preserve">      </w:t>
      </w:r>
      <w:r>
        <w:rPr/>
        <w:t xml:space="preserve">a) centocinquanta borse di studio dell'importo  di  2.345  eurociascuna, destinate agli studenti universitari e studenti AFAM; </w:t>
      </w:r>
    </w:p>
    <w:p>
      <w:pPr>
        <w:pStyle w:val="Normal"/>
        <w:jc w:val="both"/>
        <w:rPr/>
      </w:pPr>
      <w:r>
        <w:rPr>
          <w:rFonts w:eastAsia="Liberation Serif;Times New Roman" w:cs="Liberation Serif;Times New Roman"/>
        </w:rPr>
        <w:t xml:space="preserve">      </w:t>
      </w:r>
      <w:r>
        <w:rPr/>
        <w:t xml:space="preserve">b)  cinquanta  borse  di  studio  dell'importo  di  2.345  euro ciascuna, destinate agli studenti delle  scuole  di  specializzazione per le quali non e' prevista alcuna retribuzione. </w:t>
      </w:r>
    </w:p>
    <w:p>
      <w:pPr>
        <w:pStyle w:val="Normal"/>
        <w:jc w:val="both"/>
        <w:rPr/>
      </w:pPr>
      <w:r>
        <w:rPr>
          <w:rFonts w:eastAsia="Liberation Serif;Times New Roman" w:cs="Liberation Serif;Times New Roman"/>
        </w:rPr>
        <w:t xml:space="preserve">    </w:t>
      </w:r>
      <w:r>
        <w:rPr/>
        <w:t xml:space="preserve">3. Una percentuale pari al dieci per cento delle borse di  studio di cui alle lettere a) e b) del precedente comma 2  e'  riservata  ai soggetti con disabilita' di cui alla legge 5 febbraio 1992, n. 104, esuccessive modificazioni. </w:t>
      </w:r>
    </w:p>
    <w:p>
      <w:pPr>
        <w:pStyle w:val="Normal"/>
        <w:jc w:val="both"/>
        <w:rPr/>
      </w:pPr>
      <w:r>
        <w:rPr>
          <w:rFonts w:eastAsia="Liberation Serif;Times New Roman" w:cs="Liberation Serif;Times New Roman"/>
        </w:rPr>
        <w:t xml:space="preserve">    </w:t>
      </w:r>
      <w:r>
        <w:rPr/>
        <w:t>4. Gli importi delle singole borse di studio di cui al  comma  2, lettere a) e b),  possono  essere  proporzionalmente  aumentati,  nel rispetto dei limiti stabiliti dal citato decreto del Presidente della</w:t>
      </w:r>
    </w:p>
    <w:p>
      <w:pPr>
        <w:pStyle w:val="Normal"/>
        <w:jc w:val="both"/>
        <w:rPr/>
      </w:pPr>
      <w:r>
        <w:rPr/>
        <w:t xml:space="preserve">Repubblica 5 maggio 2009, n. 58, ove, per carenza di aspiranti e/o di idonei all'esito delle graduatorie di cui  all'art.  4  del  presente bando,  risultino   disponibilita'   ulteriori,   nell'ambito   dello stanziamento di cui al pertinente capitolo dello stato di  previsione del Ministero dell'istruzione, dell'universita' e della ricerca, fino a concorrenza dello stanziamento medesimo. </w:t>
      </w:r>
    </w:p>
    <w:p>
      <w:pPr>
        <w:pStyle w:val="Normal"/>
        <w:jc w:val="both"/>
        <w:rPr/>
      </w:pPr>
      <w:r>
        <w:rPr>
          <w:rFonts w:eastAsia="Liberation Serif;Times New Roman" w:cs="Liberation Serif;Times New Roman"/>
        </w:rPr>
        <w:t xml:space="preserve">                               </w:t>
      </w:r>
      <w:r>
        <w:rPr/>
        <w:t xml:space="preserve">Art. 2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1. Soggetti aventi diritto all'assegnazione delle borse di studio di cui all'art. 1, comma 2, sono gli studenti che: </w:t>
      </w:r>
    </w:p>
    <w:p>
      <w:pPr>
        <w:pStyle w:val="Normal"/>
        <w:jc w:val="both"/>
        <w:rPr/>
      </w:pPr>
      <w:r>
        <w:rPr>
          <w:rFonts w:eastAsia="Liberation Serif;Times New Roman" w:cs="Liberation Serif;Times New Roman"/>
        </w:rPr>
        <w:t xml:space="preserve">      </w:t>
      </w:r>
      <w:r>
        <w:rPr/>
        <w:t xml:space="preserve">a) abbiano superato, al momento della  scadenza  del  bando  diconcorso, almeno due esami i cui crediti  formativi  complessivi  non siano inferiori a 20,  ovvero  conseguano  la  laurea  o  il  diploma accademico entro l'anno accademico successivo  a  quello  dell'ultimoesame sostenuto; </w:t>
      </w:r>
    </w:p>
    <w:p>
      <w:pPr>
        <w:pStyle w:val="Normal"/>
        <w:jc w:val="both"/>
        <w:rPr/>
      </w:pPr>
      <w:r>
        <w:rPr>
          <w:rFonts w:eastAsia="Liberation Serif;Times New Roman" w:cs="Liberation Serif;Times New Roman"/>
        </w:rPr>
        <w:t xml:space="preserve">      </w:t>
      </w:r>
      <w:r>
        <w:rPr/>
        <w:t>b)   non   siano   gia'   in    possesso    di    una    laurea specialistica/magistrale o diploma  accademico  di  secondo  livello, fatta eccezione per gli iscritti a corsi per il prosieguo degli studi</w:t>
      </w:r>
    </w:p>
    <w:p>
      <w:pPr>
        <w:pStyle w:val="Normal"/>
        <w:jc w:val="both"/>
        <w:rPr/>
      </w:pPr>
      <w:r>
        <w:rPr/>
        <w:t xml:space="preserve">di livello superiore; </w:t>
      </w:r>
    </w:p>
    <w:p>
      <w:pPr>
        <w:pStyle w:val="Normal"/>
        <w:jc w:val="both"/>
        <w:rPr/>
      </w:pPr>
      <w:r>
        <w:rPr>
          <w:rFonts w:eastAsia="Liberation Serif;Times New Roman" w:cs="Liberation Serif;Times New Roman"/>
        </w:rPr>
        <w:t xml:space="preserve">      </w:t>
      </w:r>
      <w:r>
        <w:rPr/>
        <w:t xml:space="preserve">c) non abbiano compiuto quaranta anni al momento della domanda.      2. Il requisito di cui alla lettera a) del precedente comma 1 non e' richiesto per i soggetti con disabilita' di cui all'art. 1,  comma 3. </w:t>
      </w:r>
    </w:p>
    <w:p>
      <w:pPr>
        <w:pStyle w:val="Normal"/>
        <w:jc w:val="both"/>
        <w:rPr/>
      </w:pPr>
      <w:r>
        <w:rPr>
          <w:rFonts w:eastAsia="Liberation Serif;Times New Roman" w:cs="Liberation Serif;Times New Roman"/>
        </w:rPr>
        <w:t xml:space="preserve">    </w:t>
      </w:r>
      <w:r>
        <w:rPr/>
        <w:t xml:space="preserve">3. Tutti i requisiti previsti per la partecipazione  al  suddetto concorso debbono essere posseduti dagli aspiranti  al  momento  della scadenza del termine per la presentazione della domanda. </w:t>
      </w:r>
    </w:p>
    <w:p>
      <w:pPr>
        <w:pStyle w:val="Normal"/>
        <w:jc w:val="both"/>
        <w:rPr/>
      </w:pPr>
      <w:r>
        <w:rPr>
          <w:rFonts w:eastAsia="Liberation Serif;Times New Roman" w:cs="Liberation Serif;Times New Roman"/>
        </w:rPr>
        <w:t xml:space="preserve">                               </w:t>
      </w:r>
      <w:r>
        <w:rPr/>
        <w:t xml:space="preserve">Art. 3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1. Le domande per l'assegnazione delle borse di  studio,  redatte in  carta  semplice  secondo  l'allegato   modello,   devono   essere presentate alla Presidenza del Consiglio dei ministri -  Dipartimento per il coordinamento amministrativo  -  Ufficio  accettazione/Palazzo Chigi - Via dell'Impresa n. 89, 00186 Roma, a mezzo raccomandata  con ricevuta  di  ritorno  o  attraverso  l'uso  di   posta   elettronica certificata, con le modalita' di cui all'art. 65,  comma  1,  lettera c-bis), del decreto legislativo 7 marzo 2005, n. 82. </w:t>
      </w:r>
    </w:p>
    <w:p>
      <w:pPr>
        <w:pStyle w:val="Normal"/>
        <w:jc w:val="both"/>
        <w:rPr/>
      </w:pPr>
      <w:r>
        <w:rPr>
          <w:rFonts w:eastAsia="Liberation Serif;Times New Roman" w:cs="Liberation Serif;Times New Roman"/>
        </w:rPr>
        <w:t xml:space="preserve">    </w:t>
      </w:r>
      <w:r>
        <w:rPr/>
        <w:t xml:space="preserve">2. Le domande per l'assegnazione delle borse di  studio  relative all'anno accademico 2014/2015  devono  essere  presentate  o  spedite entro il termine di trenta giorni dalla  data  di  pubblicazione  del presente bando nella Gazzetta ufficiale; a tal fine fa fede  la  data risultante dal timbro apposto  dall'ufficio  postale  di  spedizione, ovvero dalla data di  inoltro  del  messaggio  di  posta  elettronica certificata, risultante dalla ricevuta  di  avvenuta  consegna  della notifica di posta elettronica certificata. </w:t>
      </w:r>
    </w:p>
    <w:p>
      <w:pPr>
        <w:pStyle w:val="Normal"/>
        <w:jc w:val="both"/>
        <w:rPr/>
      </w:pPr>
      <w:r>
        <w:rPr>
          <w:rFonts w:eastAsia="Liberation Serif;Times New Roman" w:cs="Liberation Serif;Times New Roman"/>
        </w:rPr>
        <w:t xml:space="preserve">    </w:t>
      </w:r>
      <w:r>
        <w:rPr/>
        <w:t>4.  Le  domande  per  l'assegnazione  delle   borse   di   studio sottoscritte dal richiedente - o, qualora incapace, dall'esercente la potesta' di genitori, o dal tutore - con  allegata  fotocopia  di  un</w:t>
      </w:r>
    </w:p>
    <w:p>
      <w:pPr>
        <w:pStyle w:val="Normal"/>
        <w:jc w:val="both"/>
        <w:rPr/>
      </w:pPr>
      <w:r>
        <w:rPr/>
        <w:t xml:space="preserve">valido documento di identita',  dovranno  essere  accompagnate  dalle dichiarazioni di seguito indicate: </w:t>
      </w:r>
    </w:p>
    <w:p>
      <w:pPr>
        <w:pStyle w:val="Normal"/>
        <w:jc w:val="both"/>
        <w:rPr/>
      </w:pPr>
      <w:r>
        <w:rPr>
          <w:rFonts w:eastAsia="Liberation Serif;Times New Roman" w:cs="Liberation Serif;Times New Roman"/>
        </w:rPr>
        <w:t xml:space="preserve">      </w:t>
      </w:r>
      <w:r>
        <w:rPr/>
        <w:t xml:space="preserve">specifica dell'evento lesivo, luogo, data e  breve  descrizionedel fatto, il numero del provvedimento e l'autorita' che  ha  emanato il decreto di riconoscimento di vittima; </w:t>
      </w:r>
    </w:p>
    <w:p>
      <w:pPr>
        <w:pStyle w:val="Normal"/>
        <w:jc w:val="both"/>
        <w:rPr/>
      </w:pPr>
      <w:r>
        <w:rPr>
          <w:rFonts w:eastAsia="Liberation Serif;Times New Roman" w:cs="Liberation Serif;Times New Roman"/>
        </w:rPr>
        <w:t xml:space="preserve">      </w:t>
      </w:r>
      <w:r>
        <w:rPr/>
        <w:t xml:space="preserve">attestazione, per lo studente, della qualita'  di  vittima,  di orfano o di figlio di vittima del  terrorismo  o  della  criminalita'organizzata, ovvero di vittima o superstite di vittima del dovere; </w:t>
      </w:r>
    </w:p>
    <w:p>
      <w:pPr>
        <w:pStyle w:val="Normal"/>
        <w:jc w:val="both"/>
        <w:rPr/>
      </w:pPr>
      <w:r>
        <w:rPr>
          <w:rFonts w:eastAsia="Liberation Serif;Times New Roman" w:cs="Liberation Serif;Times New Roman"/>
        </w:rPr>
        <w:t xml:space="preserve">      </w:t>
      </w:r>
      <w:r>
        <w:rPr/>
        <w:t xml:space="preserve">indicazione del corso di studi frequentato, del numero di esami sostenuti e superati dell'ammontare dei crediti  conseguiti  riferiti all'anno accademico per il quale  viene  inoltrata  domanda,  con  la specificazione della denominazione e indirizzo dell'ateneo; </w:t>
      </w:r>
    </w:p>
    <w:p>
      <w:pPr>
        <w:pStyle w:val="Normal"/>
        <w:jc w:val="both"/>
        <w:rPr/>
      </w:pPr>
      <w:r>
        <w:rPr>
          <w:rFonts w:eastAsia="Liberation Serif;Times New Roman" w:cs="Liberation Serif;Times New Roman"/>
        </w:rPr>
        <w:t xml:space="preserve">      </w:t>
      </w:r>
      <w:r>
        <w:rPr/>
        <w:t xml:space="preserve">indicazione della qualita' di riservatario, in quanto disabile, ai sensi del precedente art. 1, comma 3; </w:t>
      </w:r>
    </w:p>
    <w:p>
      <w:pPr>
        <w:pStyle w:val="Normal"/>
        <w:jc w:val="both"/>
        <w:rPr/>
      </w:pPr>
      <w:r>
        <w:rPr>
          <w:rFonts w:eastAsia="Liberation Serif;Times New Roman" w:cs="Liberation Serif;Times New Roman"/>
        </w:rPr>
        <w:t xml:space="preserve">      </w:t>
      </w:r>
      <w:r>
        <w:rPr/>
        <w:t xml:space="preserve">dichiarazione con cui  il  richiedente  confermi  di  essere  a conoscenza che, nel caso di assegnazione della borsa  di  studio,  la veridicita'  di  quanto  dichiarato  verra'  verificata  secondo   le disposizioni di cui all'art. 4, comma 2, del decreto  legislativo  31 marzo 1998, n. 109, come sostituito dall'art.  1,  comma  344,  della legge 24 dicembre 2007, n. 244, e dall'art. 34, comma 1, lettera  a), della legge 4 novembre 2010, n. 183, e  da  ultimo  dall'art.  5  del decreto legge 6 dicembre  2001,  n.  201,  convertito  con  legge  22 dicembre 2011, n. 214; </w:t>
      </w:r>
    </w:p>
    <w:p>
      <w:pPr>
        <w:pStyle w:val="Normal"/>
        <w:jc w:val="both"/>
        <w:rPr/>
      </w:pPr>
      <w:r>
        <w:rPr>
          <w:rFonts w:eastAsia="Liberation Serif;Times New Roman" w:cs="Liberation Serif;Times New Roman"/>
        </w:rPr>
        <w:t xml:space="preserve">      </w:t>
      </w:r>
      <w:r>
        <w:rPr/>
        <w:t xml:space="preserve">dichiarazione del reddito  ISEE  (indicatore  della  situazione economica equivalente), o,  in  mancanza,  dichiarazione  sostitutiva semplificata - a norma dell'art. 46, comma 1, lettera o), del decreto del Presidente della Repubblica 28 dicembre 2000, n. 445  -  resa  su modello  conforme  all'allegato  al  bando,  attestante  il   reddito complessivo netto del nucleo familiare risultante dalle dichiarazioni dei   redditi   presentate,   ai   fini   IRPEF,   nell'anno   solare immediatamente precedente all'anno di presentazione della domanda,  o dall'ultimo certificato sostitutivo rilasciato dai datori di lavoro o da enti previdenziali. A tale reddito va  sommato  il  reddito  delleattivita' finanziarie del nucleo familiare medesimo. </w:t>
      </w:r>
    </w:p>
    <w:p>
      <w:pPr>
        <w:pStyle w:val="Normal"/>
        <w:jc w:val="both"/>
        <w:rPr/>
      </w:pPr>
      <w:r>
        <w:rPr>
          <w:rFonts w:eastAsia="Liberation Serif;Times New Roman" w:cs="Liberation Serif;Times New Roman"/>
        </w:rPr>
        <w:t xml:space="preserve">                               </w:t>
      </w:r>
      <w:r>
        <w:rPr/>
        <w:t xml:space="preserve">Art. 4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1. La Commissione di cui all'art. 5 del D.P.R. 5 maggio 2009,  n. 58,  in  base  alle  domande pervenute,   redige   una   graduatoria attribuendo i punteggi secondo i seguenti criteri:</w:t>
      </w:r>
    </w:p>
    <w:p>
      <w:pPr>
        <w:pStyle w:val="Normal"/>
        <w:jc w:val="both"/>
        <w:rPr/>
      </w:pPr>
      <w:r>
        <w:rPr/>
        <w:t xml:space="preserve">a) per la gravita' del danno: da 5 a 10 punti; </w:t>
      </w:r>
    </w:p>
    <w:p>
      <w:pPr>
        <w:pStyle w:val="Normal"/>
        <w:jc w:val="both"/>
        <w:rPr/>
      </w:pPr>
      <w:r>
        <w:rPr>
          <w:rFonts w:eastAsia="Liberation Serif;Times New Roman" w:cs="Liberation Serif;Times New Roman"/>
        </w:rPr>
        <w:t xml:space="preserve">      </w:t>
      </w:r>
      <w:r>
        <w:rPr/>
        <w:t xml:space="preserve">b) per il reddito: da 3  a  5  punti,  in  misura  inversamente proporzionale all'ammontare dello stesso; </w:t>
      </w:r>
    </w:p>
    <w:p>
      <w:pPr>
        <w:pStyle w:val="Normal"/>
        <w:jc w:val="both"/>
        <w:rPr/>
      </w:pPr>
      <w:r>
        <w:rPr>
          <w:rFonts w:eastAsia="Liberation Serif;Times New Roman" w:cs="Liberation Serif;Times New Roman"/>
        </w:rPr>
        <w:t xml:space="preserve">      </w:t>
      </w:r>
      <w:r>
        <w:rPr/>
        <w:t xml:space="preserve">c) per il merito universitario: da 1 a 3 punti; </w:t>
      </w:r>
    </w:p>
    <w:p>
      <w:pPr>
        <w:pStyle w:val="Normal"/>
        <w:jc w:val="both"/>
        <w:rPr/>
      </w:pPr>
      <w:r>
        <w:rPr>
          <w:rFonts w:eastAsia="Liberation Serif;Times New Roman" w:cs="Liberation Serif;Times New Roman"/>
        </w:rPr>
        <w:t xml:space="preserve">      </w:t>
      </w:r>
      <w:r>
        <w:rPr/>
        <w:t xml:space="preserve">d) in caso di parita' risultera' vincitore lo studente di  eta' inferiore. </w:t>
      </w:r>
    </w:p>
    <w:p>
      <w:pPr>
        <w:pStyle w:val="Normal"/>
        <w:jc w:val="both"/>
        <w:rPr/>
      </w:pPr>
      <w:r>
        <w:rPr>
          <w:rFonts w:eastAsia="Liberation Serif;Times New Roman" w:cs="Liberation Serif;Times New Roman"/>
        </w:rPr>
        <w:t xml:space="preserve">    </w:t>
      </w:r>
      <w:r>
        <w:rPr/>
        <w:t xml:space="preserve">2. La Commissione redige distinte graduatorie secondo  le  classi di borse di studio indicate nell'art. 1, comma 2, lettere a) e b),  e distinte  graduatorie  per  ciascuna  delle  tipologie  riservate  ai soggetti di cui all'art. 1, comma 3. </w:t>
      </w:r>
    </w:p>
    <w:p>
      <w:pPr>
        <w:pStyle w:val="Normal"/>
        <w:jc w:val="both"/>
        <w:rPr/>
      </w:pPr>
      <w:r>
        <w:rPr>
          <w:rFonts w:eastAsia="Liberation Serif;Times New Roman" w:cs="Liberation Serif;Times New Roman"/>
        </w:rPr>
        <w:t xml:space="preserve">    </w:t>
      </w:r>
      <w:r>
        <w:rPr/>
        <w:t xml:space="preserve">3. La Commissione invia  le  graduatorie,  entro  90  giorni  dal ricevimento delle domande, al Segretario generale per l'approvazione. </w:t>
      </w:r>
    </w:p>
    <w:p>
      <w:pPr>
        <w:pStyle w:val="Normal"/>
        <w:jc w:val="both"/>
        <w:rPr/>
      </w:pPr>
      <w:r>
        <w:rPr>
          <w:rFonts w:eastAsia="Liberation Serif;Times New Roman" w:cs="Liberation Serif;Times New Roman"/>
        </w:rPr>
        <w:t xml:space="preserve">    </w:t>
      </w:r>
      <w:r>
        <w:rPr/>
        <w:t xml:space="preserve">4. Le borse di studio sono assegnate entro 150 giorni dalla  data di scadenza  del  termine  ultimo  di  presentazione  della  domanda, prevista dal presente bando. </w:t>
      </w:r>
    </w:p>
    <w:p>
      <w:pPr>
        <w:pStyle w:val="Normal"/>
        <w:jc w:val="both"/>
        <w:rPr/>
      </w:pPr>
      <w:r>
        <w:rPr>
          <w:rFonts w:eastAsia="Liberation Serif;Times New Roman" w:cs="Liberation Serif;Times New Roman"/>
        </w:rPr>
        <w:t xml:space="preserve">      </w:t>
      </w:r>
      <w:r>
        <w:rPr/>
        <w:t xml:space="preserve">Roma, 2 febbraio 2016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Il segretario generale: Aquilanti </w:t>
      </w:r>
    </w:p>
    <w:p>
      <w:pPr>
        <w:pStyle w:val="Normal"/>
        <w:jc w:val="both"/>
        <w:rPr/>
      </w:pPr>
      <w:r>
        <w:rPr>
          <w:rFonts w:eastAsia="Liberation Serif;Times New Roman" w:cs="Liberation Serif;Times New Roman"/>
        </w:rPr>
        <w:t xml:space="preserve">                                                             </w:t>
      </w:r>
      <w:r>
        <w:rPr/>
        <w:t xml:space="preserve">Allegato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
    </w:p>
    <w:p>
      <w:pPr>
        <w:pStyle w:val="Normal"/>
        <w:jc w:val="both"/>
        <w:rPr/>
      </w:pPr>
      <w:r>
        <w:rPr>
          <w:rFonts w:eastAsia="Liberation Serif;Times New Roman" w:cs="Liberation Serif;Times New Roman"/>
        </w:rPr>
        <w:t xml:space="preserve">              </w:t>
      </w:r>
      <w:r>
        <w:rPr/>
        <w:t>Parte di provvedimento in formato graf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18:55Z</dcterms:created>
  <dc:creator/>
  <dc:description/>
  <dc:language>en-US</dc:language>
  <cp:lastModifiedBy/>
  <cp:revision>0</cp:revision>
  <dc:subject/>
  <dc:title/>
</cp:coreProperties>
</file>